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5001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\М.Е.Нов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кал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А.Н.Хрящик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от «___»___2010 г</w:t>
            </w:r>
          </w:p>
          <w:p>
            <w:pPr>
              <w:pStyle w:val="Normal"/>
              <w:ind w:firstLine="16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учебного курса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Информатика»</w:t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8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Heading1"/>
        <w:widowControl w:val="false"/>
        <w:pBdr>
          <w:bottom w:val="single" w:sz="12" w:space="0" w:color="000000"/>
        </w:pBdr>
        <w:rPr>
          <w:b w:val="false"/>
          <w:b w:val="false"/>
          <w:bCs w:val="false"/>
          <w:i/>
          <w:i/>
          <w:color w:val="000000"/>
          <w:spacing w:val="60"/>
          <w:w w:val="90"/>
          <w:sz w:val="24"/>
        </w:rPr>
      </w:pPr>
      <w:r>
        <w:rPr>
          <w:b w:val="false"/>
          <w:bCs w:val="false"/>
          <w:i/>
          <w:color w:val="000000"/>
          <w:spacing w:val="60"/>
          <w:w w:val="90"/>
          <w:sz w:val="24"/>
        </w:rPr>
      </w:r>
    </w:p>
    <w:p>
      <w:pPr>
        <w:pStyle w:val="Normal"/>
        <w:rPr>
          <w:b/>
          <w:b/>
          <w:i/>
          <w:i/>
          <w:color w:val="000000"/>
          <w:spacing w:val="60"/>
          <w:w w:val="90"/>
          <w:sz w:val="24"/>
        </w:rPr>
      </w:pPr>
      <w:r>
        <w:rPr>
          <w:b/>
          <w:i/>
          <w:color w:val="000000"/>
          <w:spacing w:val="60"/>
          <w:w w:val="9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i/>
          <w:sz w:val="24"/>
          <w:szCs w:val="24"/>
        </w:rPr>
        <w:t>Макарова Н.В. Программа по информатике и ИКТ (системно-информационная  концепция).  – СПб.: Питер, 2009. – 128 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sz w:val="28"/>
          <w:szCs w:val="28"/>
        </w:rPr>
        <w:br/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  МОУ «Чукальская основная общеобразовательная школа» Краснослоб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а Марина Евгеньевн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201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ind w:left="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СНОВНОГО  ОБЩЕГО ОБРАЗОВАНИЯ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0" w:after="0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Статус документа </w:t>
      </w:r>
    </w:p>
    <w:p>
      <w:pPr>
        <w:pStyle w:val="Normal"/>
        <w:shd w:fill="FFFFFF" w:val="clear"/>
        <w:ind w:left="284" w:right="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Style13"/>
        <w:spacing w:before="0" w:after="0"/>
        <w:ind w:right="301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Style13"/>
        <w:spacing w:before="0" w:after="0"/>
        <w:ind w:left="284" w:right="301" w:hanging="0"/>
        <w:rPr/>
      </w:pPr>
      <w:r>
        <w:rPr/>
        <w:t xml:space="preserve">    </w:t>
      </w:r>
      <w:r>
        <w:rPr/>
        <w:t>Рабочая программа включает пять разделов: пояснительную записку; тематическое планирование; календарно - тематический план; требования к уровню подготовки обучающихся; содержание дисциплины.</w:t>
      </w:r>
    </w:p>
    <w:p>
      <w:pPr>
        <w:pStyle w:val="Normal"/>
        <w:shd w:fill="FFFFFF" w:val="clear"/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ind w:left="142" w:firstLine="284"/>
        <w:rPr/>
      </w:pPr>
      <w:r>
        <w:rPr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.</w:t>
      </w:r>
    </w:p>
    <w:p>
      <w:pPr>
        <w:pStyle w:val="TextBody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 Н.В. Программа по информатике и ИКТ (системно-информационная  концепция).  – СПб.: Питер, 200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0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знач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– учебник,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задачник-практикум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вторы: Н.В.Макарова, Е.Г. Кочурова, Г.С. Николайчук и др.)       </w:t>
      </w:r>
      <w:r>
        <w:rPr>
          <w:rFonts w:cs="Times New Roman" w:ascii="Times New Roman" w:hAnsi="Times New Roman"/>
          <w:b/>
          <w:sz w:val="24"/>
          <w:szCs w:val="24"/>
        </w:rPr>
        <w:t>1 ч. в неделю, всего 34 ч.</w:t>
      </w:r>
    </w:p>
    <w:tbl>
      <w:tblPr>
        <w:tblW w:w="1526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080"/>
        <w:gridCol w:w="1260"/>
        <w:gridCol w:w="10"/>
        <w:gridCol w:w="5580"/>
        <w:gridCol w:w="710"/>
        <w:gridCol w:w="10"/>
        <w:gridCol w:w="1620"/>
        <w:gridCol w:w="1582"/>
        <w:gridCol w:w="1739"/>
      </w:tblGrid>
      <w:tr>
        <w:trPr>
          <w:trHeight w:val="263" w:hRule="exact"/>
          <w:cantSplit w:val="true"/>
        </w:trPr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мы в учебнике (5), практикуме (6), задачнике (7), программе (1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3" w:hRule="exact"/>
          <w:cantSplit w:val="true"/>
        </w:trPr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класс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-тельная работа </w:t>
            </w:r>
          </w:p>
        </w:tc>
      </w:tr>
      <w:tr>
        <w:trPr>
          <w:trHeight w:val="243" w:hRule="exact"/>
          <w:cantSplit w:val="true"/>
        </w:trPr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пьютер-ном (теория + практик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-терном (практика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-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-тик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-ни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основы процессов управ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ктах окружающего м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части 1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. Программное обеспечение информационных технолог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-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части 2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Техническое обеспечение информ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обработ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икропроцессор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мят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вода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ов по функциональным возможност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части 3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е занят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КАЛЕНДАР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в  недел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б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4"/>
        <w:gridCol w:w="2944"/>
        <w:gridCol w:w="1418"/>
        <w:gridCol w:w="1701"/>
        <w:gridCol w:w="5103"/>
        <w:gridCol w:w="1080"/>
        <w:gridCol w:w="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ормации. Представ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б информации и ее свойствах. Выработать умение различать виды информации и способы ее восприятия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я об этапах и способах обработки информации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информационных процессов. Рассмотреть примеры информационных процессов в обществе, живой природе, технике. Ввести понятие информационных технологий и и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оцессов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оцессе управления как информационном процессе. Сформировать представление о замкнутой и разомкнутой схемах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бъекте как части окружающего мира. Сформировать представление о параметрах объекта. Развить представление о параметрах объекта. Сформировать представление о действиях объекта. Сформировать представление о процессе и его параметрах. Ввести представление о среде существования объекта. Развить умение описывать объект, используя все виды характери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модели объекта и о роли выбранной цели моделирования. Научить формулировать цель создания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модель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нятие информационной модели реального объекта. Освоить табличную форму представления информационной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информационных моделей объек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нятие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описывать информационные модели, выделяя существенные с точки зрения цели моделирования свойства объекта. Контроль знаний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. Формы представления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; П 8.1-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алгоритме. Познакомить с разными способами представления алгоритма. Научить изображать алгоритм в виде блок-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й алгоритм. ЛогоМи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; П 8.1-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линейном алгоритме. Познакомиться с интерфейсом среды ЛогоМ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3.1-1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оформления и вызова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твляющийся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реде ЛогоМ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; П 8.1-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зветвляющемся алгорит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ический алго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; П 8.1-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циклическом алгорит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среде ЛогоМиры «Моё И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; П 8.1-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оцедурном и объектном подходам к созданию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занят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 и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навыков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ъекты Window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; П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роли файла и па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и ее параметры. Работа  программой прово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; П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пап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документ. Запуск при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; П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ложении и документе и о технологии работы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да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; П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обмена данными через буфер об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прикладной среды. Особенности графического реда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визуальной информации и компьютерной графики в жизни человека. Познакомить учащихся со средой графического редактора растров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струментов графического редактора растрового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сходства и различия интерфейсов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при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комить учащихся с инструментам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зображений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алгоритма (продуманной последовательности действий) при создании сложны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йс текстового процессора. Набор и редактиро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технологии создания и редактирова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текстового документа. Форматирование символов и абза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онятиями форматирования текстового документа. Научить технологии форматирования текстового док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документа в целом. Списки, колонки, колонтитулы, сн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и оформления списка, многоколоночного текста, колонтиту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 в текстовом документе. Форматиро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здавать, форматировать и редактировать таблицы в текстовом процесс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Создание комплексного докумен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 по технологии работы в текстовом процесс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3. Техническое обеспечени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средство обработк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понятий по аппаратному обеспечению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микропроцессоре. Характеристики микропроцес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значение микропроцессора. Определить параметры микропроцессора, характеризующие его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памяти. Внутренняя память. Внешняя пам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значение и основные характеристики памяти. Выделить виды памяти. Рассмотреть особенности внутренней памяти. Рассмотреть типы устройств внешней памяти и их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нформации. Устройства вывод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9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значение и классификацию устройств ввода. Рассмотреть особенности работы и характеристики каждого класса устройств ввода. Показать назначение и классификацию устройств вывода. Рассмотреть особенности работы и характеристики каждого класса устройств вы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. Классификация компьютеров по функциональным возмож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4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5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истории и перспективах развития компьютерной техники. Сформировать представление о классификации компьют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нятие №4 (итогов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учебный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</w:t>
      </w:r>
      <w:r>
        <w:rPr>
          <w:rFonts w:cs="Times New Roman" w:ascii="Times New Roman" w:hAnsi="Times New Roman"/>
          <w:caps/>
          <w:sz w:val="24"/>
          <w:szCs w:val="24"/>
        </w:rPr>
        <w:t>Рактических</w:t>
      </w:r>
      <w:r>
        <w:rPr/>
        <w:t xml:space="preserve"> РАБОТ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</w:tblGrid>
      <w:tr>
        <w:trPr>
          <w:tblHeader w:val="true"/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м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файла и действия над файла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папки и действия над папко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кнами графического интерфейс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параметров Рабочего стол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иложений (программ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реде ЛогоМир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среде ЛогоМир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графического редакт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нструментов графического редакт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растровой графики и действия над ни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примитивы и их настройка. Действия над фрагментами рисунк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создания изображ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и отражения фрагментов рисунка. Надписи на рисунк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зображений по словесному или графическому алгоритм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и редактирование текс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текстового документа. Форматирование символов и абзаце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документа в целом. Списки, колонки, колонтитулы, снос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действия над объектами среды текстового процесс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 в текстовом документе. Форматирование таблиц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документ графических объектов. Форматирование рису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Критерии оценивания умений и навыков учащихся по курсу «Информатика»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3132"/>
        <w:gridCol w:w="2385"/>
        <w:gridCol w:w="2482"/>
        <w:gridCol w:w="2625"/>
      </w:tblGrid>
      <w:tr>
        <w:trPr>
          <w:trHeight w:val="420" w:hRule="atLeast"/>
        </w:trPr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2947035" cy="9480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5pt" to="232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невая оцен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ющ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освоению программы</w:t>
            </w:r>
          </w:p>
        </w:tc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 ответа</w:t>
            </w:r>
          </w:p>
        </w:tc>
      </w:tr>
      <w:tr>
        <w:trPr>
          <w:trHeight w:val="500" w:hRule="atLeast"/>
        </w:trPr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ий уровен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ный уровен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аточный уровен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остаточный)</w:t>
            </w:r>
          </w:p>
        </w:tc>
      </w:tr>
      <w:tr>
        <w:trPr>
          <w:trHeight w:val="42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ъем знаний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ического материла по дисциплине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раскрыт в соответствии с требов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го образовательного стандарта по дисциплин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не раскрыт</w:t>
            </w:r>
          </w:p>
        </w:tc>
      </w:tr>
      <w:tr>
        <w:trPr>
          <w:trHeight w:val="4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 дисципли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логии по дисциплин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нание терминологии по дисциплин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по дисциплине, представления по вопросу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истемность зна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онятиями системы знаний по дисципли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самосо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своенность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ущность понятий, выделять главное в учебном материал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рминологией по дисципли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общения, умозаключ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ладение терминологией, умением обобщать, делать выво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материала по дисциплине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бк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ариативность зна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ории и прак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теоретических положений примерами из жизни и личного опы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теоретических положений примерами из жизни и личного опы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ость отдельных теоретических положений примерами из жизни и личного опы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язи теории и практи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вергент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материа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внутридисциплинарные 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смысление проблемной ситу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нтерпретация учебного материа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мысления учебного материал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гент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блемные ситу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стоятельному выбору,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эффективный способ решения проблемной ситу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 решение проблемной зада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 решение задач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шения задач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устной (письменной) ре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в стандартных и нестандарт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и доказательное изложе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очной речь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для ответа на вопро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ладение языковыми средств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муникативных «барьеров» в общ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актив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итуации об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о отвечать на вопросы; вступать в диалоговое об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ответ на предложенный 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 ответ на предложенный вопро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а на предложенный в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ТРЕБОВАНИЯ К УРОВНЮ ПОДГОТОВКИ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 8 класса (базовый уровен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СНОВНОЕ СОДЕРЖАНИЕ</w:t>
      </w:r>
    </w:p>
    <w:p>
      <w:pPr>
        <w:pStyle w:val="Style13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аздел 1. Информационная картина мира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Понятие об информации.</w:t>
      </w:r>
    </w:p>
    <w:p>
      <w:pPr>
        <w:pStyle w:val="Style13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актуальности, полноты, достовер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bCs/>
          <w:iCs/>
        </w:rPr>
        <w:t>Понятие информации и ее основные свойства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bCs/>
          <w:iCs/>
        </w:rPr>
        <w:t>Виды органолептической информаци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Times New Roman"/>
          <w:i/>
          <w:iCs/>
        </w:rPr>
        <w:t xml:space="preserve">        </w:t>
      </w: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>
          <w:bCs/>
          <w:iCs/>
        </w:rPr>
        <w:t>Приводить примеры различной  информации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водить характеристику свойств информации на примерах.</w:t>
      </w:r>
    </w:p>
    <w:p>
      <w:pPr>
        <w:pStyle w:val="Style13"/>
        <w:spacing w:before="0" w:after="0"/>
        <w:ind w:left="1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Тема 2. Представление  информации.</w:t>
      </w:r>
    </w:p>
    <w:p>
      <w:pPr>
        <w:pStyle w:val="Style13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, звуковой. Понятие растрового и векторного изображения в компьютере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новные формы представления информаци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азначение языка, кода и кодирования информаци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новные единицы измерения объема информаци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Способы кодирования в компьютере разного вида информаци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личия растрового и векторного изображения в компьютере.</w:t>
      </w:r>
    </w:p>
    <w:p>
      <w:pPr>
        <w:pStyle w:val="Style13"/>
        <w:spacing w:before="0" w:after="0"/>
        <w:ind w:left="1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Кодировать текст с помощью какого-либо способ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bCs/>
          <w:iCs/>
        </w:rPr>
        <w:t xml:space="preserve">Определять объем информации в любом тексте в кодах </w:t>
      </w:r>
      <w:r>
        <w:rPr>
          <w:bCs/>
          <w:iCs/>
          <w:lang w:val="en-US"/>
        </w:rPr>
        <w:t>ASCII</w:t>
      </w:r>
      <w:r>
        <w:rPr>
          <w:bCs/>
          <w:iCs/>
        </w:rPr>
        <w:t xml:space="preserve"> или  </w:t>
      </w:r>
      <w:r>
        <w:rPr>
          <w:bCs/>
          <w:iCs/>
          <w:lang w:val="en-US"/>
        </w:rPr>
        <w:t>Unicode</w:t>
      </w:r>
      <w:r>
        <w:rPr>
          <w:bCs/>
          <w:iCs/>
        </w:rPr>
        <w:t>.</w:t>
      </w:r>
    </w:p>
    <w:p>
      <w:pPr>
        <w:pStyle w:val="Style13"/>
        <w:spacing w:before="0" w:after="0"/>
        <w:ind w:left="19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Cs/>
        </w:rPr>
        <w:t xml:space="preserve">   </w:t>
      </w:r>
      <w:r>
        <w:rPr>
          <w:b/>
          <w:bCs/>
          <w:i/>
          <w:iCs/>
        </w:rPr>
        <w:t>Тема 3. Информационная деятельность человека.</w:t>
      </w:r>
    </w:p>
    <w:p>
      <w:pPr>
        <w:pStyle w:val="Style13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нятие об информационной деятельности человека и роли в ней различных устройств. Основные виды работы с информацией. Понятие о датчике. Носители информации. Способы защиты информации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новные виды информационной деятельности человека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оль технических устройств на всех этапах работы человека с информацией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новные составляющие схемы передачи информации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азначение носителей информации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новные средства защиты информаци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Times New Roman"/>
          <w:i/>
          <w:iCs/>
        </w:rPr>
        <w:t xml:space="preserve">          </w:t>
      </w: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>
          <w:bCs/>
          <w:iCs/>
        </w:rPr>
        <w:t>Приводить примеры информационной деятельности человека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водить примеры использования технических устройств при работе с информацией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водить примеры носителей информации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водить примеры способов защиты информации;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Шифровать фразы с помощью своего ключа.</w:t>
      </w:r>
    </w:p>
    <w:p>
      <w:pPr>
        <w:pStyle w:val="Style13"/>
        <w:spacing w:before="0" w:after="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 Информационные  процессы.</w:t>
      </w:r>
    </w:p>
    <w:p>
      <w:pPr>
        <w:pStyle w:val="Style13"/>
        <w:spacing w:before="0" w:after="0"/>
        <w:ind w:firstLine="540"/>
        <w:jc w:val="both"/>
        <w:rPr/>
      </w:pPr>
      <w:r>
        <w:rPr/>
        <w:t>Понятие о  процессе. Информационные процессы в обществе.  Информационные процессы в живой природе. Информационные процессы в технике. Информационные технологии. ПК как основное техническое средство информационной технологии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информационного процесса; </w:t>
      </w:r>
    </w:p>
    <w:p>
      <w:pPr>
        <w:pStyle w:val="Normal"/>
        <w:numPr>
          <w:ilvl w:val="0"/>
          <w:numId w:val="31"/>
        </w:numPr>
        <w:ind w:left="720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информационной технологии и основные этапы ее разв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технических средств в информационных процессах.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3"/>
        </w:numPr>
        <w:spacing w:before="0" w:after="0"/>
        <w:jc w:val="both"/>
        <w:rPr>
          <w:i/>
          <w:i/>
          <w:iCs/>
        </w:rPr>
      </w:pPr>
      <w:r>
        <w:rPr>
          <w:iCs/>
        </w:rPr>
        <w:t>Приводить примеры и</w:t>
      </w:r>
      <w:r>
        <w:rPr/>
        <w:t>нформационных процессов в обществе, в живой природе, в технике;</w:t>
      </w:r>
    </w:p>
    <w:p>
      <w:pPr>
        <w:pStyle w:val="Style13"/>
        <w:numPr>
          <w:ilvl w:val="0"/>
          <w:numId w:val="23"/>
        </w:numPr>
        <w:spacing w:before="0" w:after="0"/>
        <w:jc w:val="both"/>
        <w:rPr>
          <w:i/>
          <w:i/>
          <w:iCs/>
        </w:rPr>
      </w:pPr>
      <w:r>
        <w:rPr>
          <w:iCs/>
        </w:rPr>
        <w:t xml:space="preserve">Приводить примеры технических устройств, используемых в </w:t>
      </w:r>
      <w:r>
        <w:rPr/>
        <w:t>информационной технологии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Тема 5. Информационные основы процессов управле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нятие объекта управления. Управляющее воздействие и обратная связь. Замкнутая и разомкнутая схемы управления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>Понятие объекта управления, управляющего воздействия, обратной связи;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/>
        <w:t xml:space="preserve">Структуру замкнутой  и разомкнутой систем управления. 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rStyle w:val="StrongEmphasis"/>
          <w:rFonts w:eastAsia="Times New Roman"/>
          <w:i/>
          <w:iCs/>
        </w:rPr>
        <w:t xml:space="preserve">        </w:t>
      </w: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Выделять  объект управления и управляющее воздействие;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/>
        <w:t>Указывать наличие или отсутствие обратной связи;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iCs/>
        </w:rPr>
        <w:t xml:space="preserve">Приводить примеры систем </w:t>
      </w:r>
      <w:r>
        <w:rPr/>
        <w:t xml:space="preserve"> управления разных типов. 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Тема 6. Представление об объектах окружающего ми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Понятие объекта. Свойства и параметры объекта. Среда существования объекта. Действие как характеристика объекта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 xml:space="preserve">Понятие объекта  и его свойств; 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Понятие параметра  и его значений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Понятие действия объекта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Иметь представление о среде существования объекта.</w:t>
      </w:r>
    </w:p>
    <w:p>
      <w:pPr>
        <w:pStyle w:val="Style13"/>
        <w:spacing w:before="0" w:after="0"/>
        <w:jc w:val="both"/>
        <w:rPr>
          <w:i/>
          <w:i/>
          <w:iCs/>
        </w:rPr>
      </w:pPr>
      <w:r>
        <w:rPr>
          <w:rStyle w:val="StrongEmphasis"/>
          <w:rFonts w:eastAsia="Times New Roman"/>
          <w:i/>
          <w:iCs/>
        </w:rPr>
        <w:t xml:space="preserve">          </w:t>
      </w: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Выделять объекты из окружающего мира и рассказывать о них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Называть параметры, характеризующие объект, и указывать их возможные значения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Перечислять действия, характеризующие объект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Определять среду обитания объекта;</w:t>
      </w:r>
    </w:p>
    <w:p>
      <w:pPr>
        <w:pStyle w:val="Style13"/>
        <w:numPr>
          <w:ilvl w:val="0"/>
          <w:numId w:val="25"/>
        </w:numPr>
        <w:spacing w:before="0" w:after="0"/>
        <w:jc w:val="both"/>
        <w:rPr/>
      </w:pPr>
      <w:r>
        <w:rPr/>
        <w:t>Представлять сведения об объекте в виде таблицы.</w:t>
      </w:r>
    </w:p>
    <w:p>
      <w:pPr>
        <w:pStyle w:val="Style13"/>
        <w:spacing w:before="0" w:after="0"/>
        <w:ind w:left="960" w:hanging="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7. Информационная модель объекта. </w:t>
      </w:r>
    </w:p>
    <w:p>
      <w:pPr>
        <w:pStyle w:val="Style13"/>
        <w:spacing w:before="0" w:after="0"/>
        <w:ind w:firstLine="540"/>
        <w:jc w:val="both"/>
        <w:rPr/>
      </w:pPr>
      <w:r>
        <w:rPr/>
        <w:t>Понятие модели. Выделение цели при создании  информационной модели. Представление  информационной модели объекта в виде таблицы, названиями граф которой являются имя объекта, имена параметров, значения параметров, действия, среда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 модели объекта; </w:t>
      </w:r>
    </w:p>
    <w:p>
      <w:pPr>
        <w:pStyle w:val="Normal"/>
        <w:numPr>
          <w:ilvl w:val="0"/>
          <w:numId w:val="32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й модели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информационной модели.</w:t>
      </w:r>
    </w:p>
    <w:p>
      <w:pPr>
        <w:pStyle w:val="Style13"/>
        <w:spacing w:before="0" w:after="0"/>
        <w:ind w:left="360" w:hanging="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одить примеры материальных и нематериальных моделей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, прежде чем создавать информационную модель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оответствующие цели характеристики объекта;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онную модель объекта в виде таблицы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аздел 2. Программное  обеспечение информационных технологий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2. Алгоритм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нятие и определение алгоритма. Свойства алгоритмов. Формы представления алгоритма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20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алгоритма и его определение; </w:t>
      </w:r>
    </w:p>
    <w:p>
      <w:pPr>
        <w:pStyle w:val="Normal"/>
        <w:numPr>
          <w:ilvl w:val="0"/>
          <w:numId w:val="3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алгоритма;</w:t>
      </w:r>
    </w:p>
    <w:p>
      <w:pPr>
        <w:pStyle w:val="Normal"/>
        <w:numPr>
          <w:ilvl w:val="0"/>
          <w:numId w:val="20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алгоритма.</w:t>
      </w:r>
    </w:p>
    <w:p>
      <w:pPr>
        <w:pStyle w:val="Style13"/>
        <w:spacing w:before="0" w:after="0"/>
        <w:ind w:left="720" w:hanging="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20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алгоритмов из разных сфер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3. Представление о программе.</w:t>
      </w:r>
    </w:p>
    <w:p>
      <w:pPr>
        <w:pStyle w:val="Style13"/>
        <w:spacing w:before="0" w:after="0"/>
        <w:ind w:firstLine="540"/>
        <w:jc w:val="both"/>
        <w:rPr/>
      </w:pPr>
      <w:r>
        <w:rPr/>
        <w:t>Исполнитель алгоритма. Понятие  программы и программирования. Назначение процедуры. Подходы к созданию программы.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  <w:i/>
          <w:i/>
          <w:iCs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Cs/>
        </w:rPr>
      </w:pPr>
      <w:r>
        <w:rPr/>
        <w:t>Понятие программы и программного обеспечения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>
          <w:iCs/>
        </w:rPr>
      </w:pPr>
      <w:r>
        <w:rPr/>
        <w:t>Отличие программы от алгоритма;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 xml:space="preserve">Объяснить различия между программой и алгоритмом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Тема 14. Системная среда </w:t>
      </w:r>
      <w:r>
        <w:rPr>
          <w:b/>
          <w:bCs/>
          <w:i/>
          <w:iCs/>
          <w:lang w:val="en-US"/>
        </w:rPr>
        <w:t>Windows</w:t>
      </w:r>
      <w:r>
        <w:rPr>
          <w:b/>
          <w:bCs/>
          <w:i/>
          <w:iCs/>
        </w:rPr>
        <w:t>. Практикум  1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азначение системной среды Windows. Представление  о файле. Параметры файла и действия над ним. Представление о папке. Параметры папки и действия над ней. Программа Проводник. Графический интерфейс и его объекты. Работа с окнами. Настройка параметров Рабочего стола. Приложение и документ. Организация  обмена данными. Антивирусная защита дисков. Создание архивных файлов.   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  <w:i/>
          <w:i/>
          <w:iCs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Понятие файла и папки, их назначение и параметры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Основные действия с файлами и папками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Назначение и структуру  графического интерфейса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Иметь представление о приложении, документе, задаче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Назначение Рабочего стола, Панели задач, Панели управления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 xml:space="preserve">Технологию обмена данными </w:t>
      </w:r>
      <w:r>
        <w:rPr>
          <w:lang w:val="en-US"/>
        </w:rPr>
        <w:t>OLE</w:t>
      </w:r>
      <w:r>
        <w:rPr/>
        <w:t xml:space="preserve"> и через буфер обмена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Назначение антивирусных программ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Назначение архивации файлов и папок.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  <w:i/>
          <w:i/>
          <w:iCs/>
        </w:rPr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информацию о параметрах файлов и папок;</w:t>
      </w:r>
    </w:p>
    <w:p>
      <w:pPr>
        <w:pStyle w:val="Normal"/>
        <w:numPr>
          <w:ilvl w:val="0"/>
          <w:numId w:val="3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ными способами стандартные действия с файлами и папками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рограмме Проводник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стандартные действия с окнами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араметры Рабочего стола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иложения или документы и переключаться между задачами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стандартных средах: Калькулятора, 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ставной документ, используя различные технологии обмена данными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файлы на наличие вируса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ровать и разархивировать файлы и папки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4. Практикум 2. Прикладная среда графического редактора Pa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. Растровая и векторная графика. Объекты растрового редактора. Типовые действия над объектами. Инструменты графического редактора. Создание и редактирование рисунка в среде графического редактора. Создание и редактирование рисунка с текстом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>
          <w:iCs/>
        </w:rPr>
        <w:t xml:space="preserve">Возможности </w:t>
      </w:r>
      <w:r>
        <w:rPr/>
        <w:t>графического редактора и назначение управляющих элементов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Особенности растровой и векторной графики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Основные графические объекты-примитивы, использующиеся для создания рисунков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Технологию создания и редактирования графических объек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Создать и редактировать любой графический объект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Осуществлять действия как с фрагментом, так и с рисунком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4. Практикум 3. Прикладная среда текстового процессора Wo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обработки текстовых документов. Макет текстового документа. Характеристика текстового процессора. Объекты текстового документа и их параметры. Способы выделения объектов текстового документа. Форматирование текста. Использование в текстовом документе графических объек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>
          <w:iCs/>
        </w:rPr>
        <w:t xml:space="preserve">Иметь представление о макете текстового </w:t>
      </w:r>
      <w:r>
        <w:rPr/>
        <w:t>документа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Основные объекты текстовых документов и их параметры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Технологию создания и редактирования текстового документа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Технологию копирования, перемещения и удаления фрагментов текста с помощью буфера обмена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>
          <w:i/>
          <w:i/>
          <w:iCs/>
        </w:rPr>
      </w:pPr>
      <w:r>
        <w:rPr/>
        <w:t>Технологию форматирования текста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Создать и редактировать текстовый документ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Форматировать текстовый документ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Создать списки, колонтитулы, многоколоночный текст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Создать текст в виде таблицы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Подготавливать текст к печати;</w:t>
      </w:r>
    </w:p>
    <w:p>
      <w:pPr>
        <w:pStyle w:val="Style13"/>
        <w:numPr>
          <w:ilvl w:val="0"/>
          <w:numId w:val="27"/>
        </w:numPr>
        <w:spacing w:before="0" w:after="0"/>
        <w:jc w:val="both"/>
        <w:rPr/>
      </w:pPr>
      <w:r>
        <w:rPr/>
        <w:t>Создать в тексте графические объекты.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аздел 3. Техническое обеспечение информационных технологий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6,17. Компьютер как средство обработки информации. Микропроцессор.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мпьютер как средство обработки информации. Роль  микропроцессора в структуре компьютера. Основные характеристики м</w:t>
      </w:r>
      <w:r>
        <w:rPr>
          <w:bCs/>
          <w:iCs/>
        </w:rPr>
        <w:t>икропроцессора</w:t>
      </w:r>
      <w:r>
        <w:rPr>
          <w:b/>
          <w:bCs/>
          <w:i/>
          <w:iCs/>
        </w:rPr>
        <w:t>.</w:t>
      </w:r>
      <w:r>
        <w:rPr/>
        <w:t xml:space="preserve">  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  <w:i/>
          <w:i/>
          <w:iCs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ппаратного обеспечения персонального компьютера;</w:t>
      </w:r>
    </w:p>
    <w:p>
      <w:pPr>
        <w:pStyle w:val="Normal"/>
        <w:numPr>
          <w:ilvl w:val="0"/>
          <w:numId w:val="35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бработки информации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основные характерист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микропроцессора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18. Устройство памя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Times New Roman"/>
          <w:b w:val="false"/>
          <w:iCs/>
        </w:rPr>
        <w:t xml:space="preserve">  </w:t>
      </w:r>
      <w:r>
        <w:rPr>
          <w:rStyle w:val="StrongEmphasis"/>
          <w:rFonts w:eastAsia="Calibri;Century Gothic"/>
          <w:b w:val="false"/>
          <w:iCs/>
        </w:rPr>
        <w:t xml:space="preserve">Понятие памяти </w:t>
      </w:r>
      <w:r>
        <w:rPr/>
        <w:t xml:space="preserve">компьютера. назначение, основные характеристики и виды памяти. Типы устройств внешней памяти и их  характеристики. 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видов памя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носителя, устройств внешней памяти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 основной физический принцип организации работы внутренней памяти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 основной физический принцип организации работы  памяти на магнитных носителях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 основной физический принцип организации работы оптической памяти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тличие одного вида памяти от другого;</w:t>
      </w:r>
    </w:p>
    <w:p>
      <w:pPr>
        <w:pStyle w:val="Normal"/>
        <w:numPr>
          <w:ilvl w:val="0"/>
          <w:numId w:val="36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памяти по основным характеристикам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</w:rPr>
        <w:t>Тема 19. Устройства ввода информации</w:t>
      </w:r>
      <w:r>
        <w:rPr/>
        <w:t>.</w:t>
      </w:r>
      <w:r>
        <w:rPr>
          <w:b/>
          <w:bCs/>
          <w:i/>
          <w:iCs/>
        </w:rPr>
        <w:t xml:space="preserve"> 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 </w:t>
      </w:r>
      <w:r>
        <w:rPr/>
        <w:t>Классификация устройств ввода информации. Клавиатура. Манипуляторы. Сенсорные устройства ввода. Устройства сканирования. Устройства распознавания речи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Классификацию устройств ввода информации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Назначение драйвера устройств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онятие разрешающей способности конкретного устройства ввода.</w:t>
      </w:r>
    </w:p>
    <w:p>
      <w:pPr>
        <w:pStyle w:val="Style13"/>
        <w:spacing w:before="0" w:after="0"/>
        <w:ind w:firstLine="540"/>
        <w:jc w:val="both"/>
        <w:rPr>
          <w:rStyle w:val="StrongEmphasis"/>
          <w:rFonts w:eastAsia="Calibri;Century Gothic"/>
          <w:i/>
          <w:i/>
          <w:iCs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на клавиатуре компьютера;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ое подключение к системному блоку любого устройства ввода и его установку в компьютере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Тема  20. Устройства вывода информации.</w:t>
      </w:r>
      <w:r>
        <w:rPr/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/>
        <w:t>Классификация устройств вывода информации. Мониторы. Принтеры. Плоттеры. Устройства звукового  вывода.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устройств вывода информации;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характеристики мониторов;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характеристики и принцип действия принтеров;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характеристики и виды плоттеров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Times New Roman"/>
          <w:i/>
          <w:iCs/>
        </w:rPr>
        <w:t xml:space="preserve">         </w:t>
      </w: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характеристиках устройства вывода;</w:t>
      </w:r>
    </w:p>
    <w:p>
      <w:pPr>
        <w:pStyle w:val="Normal"/>
        <w:numPr>
          <w:ilvl w:val="0"/>
          <w:numId w:val="18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ое подключение к системному блоку любого устройства вывода и его установку в компьютер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Тема 24. История развития компьютерной техники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Cs/>
        </w:rPr>
        <w:t xml:space="preserve">Счетно-решающие средства до появления ЭВМ. Первое поколение ЭВМ. </w:t>
      </w:r>
      <w:r>
        <w:rPr/>
        <w:t xml:space="preserve"> Второе </w:t>
      </w:r>
      <w:r>
        <w:rPr>
          <w:bCs/>
          <w:iCs/>
        </w:rPr>
        <w:t xml:space="preserve">поколение ЭВМ. Третье  поколение ЭВМ. Четвертое  поколение ЭВМ. Перспективы развития </w:t>
      </w:r>
      <w:r>
        <w:rPr/>
        <w:t>компьютерных систем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 xml:space="preserve">Историю развития </w:t>
      </w:r>
      <w:r>
        <w:rPr/>
        <w:t>компьютерной техники</w:t>
      </w:r>
      <w:r>
        <w:rPr>
          <w:iCs/>
        </w:rPr>
        <w:t>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 xml:space="preserve">Перспективы развития </w:t>
      </w:r>
      <w:r>
        <w:rPr/>
        <w:t>компьютерной техники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уметь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 xml:space="preserve">Рассказать о характерных особенностях каждого этапа развития </w:t>
      </w:r>
      <w:r>
        <w:rPr/>
        <w:t>компьютерной техники</w:t>
      </w:r>
      <w:r>
        <w:rPr>
          <w:iCs/>
        </w:rPr>
        <w:t>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Привести примеры моделей ЭВМ каждого из четырех поколений.</w:t>
      </w:r>
    </w:p>
    <w:p>
      <w:pPr>
        <w:pStyle w:val="Style13"/>
        <w:spacing w:before="0" w:after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25, 26, 27.  Классификация компьютеров по функциональным возможностям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Cs/>
        </w:rPr>
        <w:t xml:space="preserve">Класс больших </w:t>
      </w:r>
      <w:r>
        <w:rPr/>
        <w:t xml:space="preserve">компьютеров. Серверы. Суперкомпьютеры. Класс малых компьютеров. Персональные компьютеры. Портативные компьютеры. Промышленные компьютеры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rStyle w:val="StrongEmphasis"/>
          <w:rFonts w:eastAsia="Calibri;Century Gothic"/>
          <w:i/>
          <w:iCs/>
        </w:rPr>
        <w:t>Учащиеся должны знать: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Классификацию современного парка </w:t>
      </w:r>
      <w:r>
        <w:rPr/>
        <w:t>компьютеров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/>
        <w:t>Основные технические параметры, по которым различаются классы компьютеров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/>
        <w:t>Характеристики класса больших компьютеров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/>
        <w:t>Характеристики класса малых компьютеров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/>
        <w:t>Иметь представление о  сервере и его типах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/>
        <w:t>Иметь представление о суперкомпьютер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 Программа по информатике и ИКТ (системно-информационная  концепция).  – СПб.: Питер, 2009. – 12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: Методическое пособие для учителей. Часть 1, Информационная картина мира / под ред. проф. Н.В. Макаровой – СПб.: Пи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, 304 с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: Методическое пособие для учителей. Часть 2 , Информационная картина мира / под ред. проф. Н.В. Макаровой – СПб.: Пи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, 432 с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: Методическое пособие для учителей. Часть 3, Информационная картина мира / под ред. проф. Н.В. Макаровой – СПб.: Пит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од, 208 с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КТ. Задачник по моделированию. 9–11 класс. Базовый уровень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/ под ред. проф. Н.В. Макаровой – СПб.: Пи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 год, 192 стр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 по дисциплине «Информатика и ИКТ», под. ред. Н.В. Макаровой, Питер 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по компьютеру для школьника, Юркова Т.А., Ушаков Д.М., Нева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-приложение к учебно-методическому комплекту Н. В. Макарово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по предмету Информатика и ИКТ следует проводить в компьютерном классе, имеющем следующее программное обеспечение (или его аналоги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 XP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создания рисунков –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текста – Блокнот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ограммирования – Лого Мир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браузер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ереводчик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страни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просмотра и редактирования изображени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архиватор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 Знак Знак5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rice">
    <w:name w:val="price"/>
    <w:basedOn w:val="Style11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3" w:firstLine="425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8:00Z</dcterms:created>
  <dc:creator>Владелец_1</dc:creator>
  <dc:description/>
  <cp:keywords/>
  <dc:language>en-US</dc:language>
  <cp:lastModifiedBy>школа 2</cp:lastModifiedBy>
  <cp:lastPrinted>2010-09-22T12:59:00Z</cp:lastPrinted>
  <dcterms:modified xsi:type="dcterms:W3CDTF">2010-09-22T09:00:00Z</dcterms:modified>
  <cp:revision>36</cp:revision>
  <dc:subject/>
  <dc:title>Муниципальное общеобразовательное учреждение «Северная средняя общеобразовательная школа № 1 </dc:title>
</cp:coreProperties>
</file>