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4998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естественно-математического цикла_____________   \М.Е.Нови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иректор МБОУ «Чука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раснослоб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 /А.Н.Хрящик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каз № ____от «____»________2011 г</w:t>
            </w:r>
          </w:p>
          <w:p>
            <w:pPr>
              <w:pStyle w:val="Normal"/>
              <w:ind w:firstLine="16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учебного курса 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«Изобразительное искусство»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в  </w:t>
      </w: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7</w:t>
      </w: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  классе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40"/>
          <w:szCs w:val="56"/>
        </w:rPr>
      </w:pPr>
      <w:r>
        <w:rPr>
          <w:rFonts w:cs="Microsoft Sans Serif" w:ascii="Monotype Corsiva" w:hAnsi="Monotype Corsiva"/>
          <w:b/>
          <w:bCs/>
          <w:sz w:val="40"/>
          <w:szCs w:val="56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bCs w:val="false"/>
          <w:i w:val="false"/>
          <w:i w:val="false"/>
          <w:spacing w:val="60"/>
          <w:w w:val="90"/>
          <w:sz w:val="24"/>
          <w:u w:val="none"/>
        </w:rPr>
      </w:pPr>
      <w:r>
        <w:rPr>
          <w:b w:val="false"/>
          <w:bCs w:val="false"/>
          <w:i w:val="false"/>
          <w:spacing w:val="60"/>
          <w:w w:val="90"/>
          <w:sz w:val="24"/>
          <w:u w:val="none"/>
        </w:rPr>
      </w:r>
    </w:p>
    <w:p>
      <w:pPr>
        <w:pStyle w:val="Normal"/>
        <w:rPr>
          <w:b/>
          <w:b/>
          <w:i/>
          <w:i/>
          <w:spacing w:val="60"/>
          <w:w w:val="90"/>
          <w:sz w:val="24"/>
          <w:u w:val="none"/>
        </w:rPr>
      </w:pPr>
      <w:r>
        <w:rPr>
          <w:b/>
          <w:i/>
          <w:spacing w:val="60"/>
          <w:w w:val="9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учитель изобразительного искус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«Чукальская основная общеобразовательн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икова Марина Евгеньев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ОЯСНИТЕЛЬНАЯ ЗАПИСКА</w:t>
      </w:r>
    </w:p>
    <w:p>
      <w:pPr>
        <w:pStyle w:val="21"/>
        <w:ind w:left="36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Статус докуме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чая программа по изобразительному искусству дл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чая программа конкретизируют содержание предметных тем образовательного стандарта, даёт примерное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учащихся, </w:t>
      </w:r>
      <w:r>
        <w:rPr>
          <w:iCs/>
          <w:sz w:val="22"/>
          <w:szCs w:val="22"/>
        </w:rPr>
        <w:t>определяет минимальный набор видов художественно-творческой деятельности учащихс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right="301" w:hanging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документа</w:t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включает семь разделов: пояснительную записку; содержание дисциплины,  тематическое планирование; календарно - тематический план; требования к уровню подготовки обучающихся; перечень учебно-методического обеспечения;  список литературы.</w:t>
      </w:r>
    </w:p>
    <w:p>
      <w:pPr>
        <w:pStyle w:val="Style19"/>
        <w:spacing w:before="0" w:after="0"/>
        <w:ind w:right="301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Общая характеристика предмета. </w:t>
      </w:r>
    </w:p>
    <w:p>
      <w:pPr>
        <w:pStyle w:val="Normal"/>
        <w:ind w:firstLine="567"/>
        <w:jc w:val="both"/>
        <w:rPr/>
      </w:pPr>
      <w:r>
        <w:rPr/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567"/>
        <w:jc w:val="both"/>
        <w:rPr/>
      </w:pPr>
      <w:r>
        <w:rPr/>
        <w:t>Содержание обучения в примерной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21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Ц</w:t>
      </w:r>
      <w:r>
        <w:rPr>
          <w:b/>
          <w:bCs/>
          <w:iCs/>
          <w:u w:val="single"/>
        </w:rPr>
        <w:t>ели</w:t>
      </w:r>
      <w:r>
        <w:rPr>
          <w:b/>
          <w:iCs/>
          <w:u w:val="single"/>
        </w:rPr>
        <w:t xml:space="preserve"> художественного образ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9"/>
        <w:spacing w:before="0" w:after="0"/>
        <w:ind w:right="3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(</w:t>
      </w:r>
      <w:r>
        <w:rPr/>
        <w:t xml:space="preserve">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</w:t>
      </w:r>
      <w:r>
        <w:rPr>
          <w:bCs/>
        </w:rPr>
        <w:t>и авторской  программы «Изобразительное искусство. 5-9 классы» (</w:t>
      </w:r>
      <w:r>
        <w:rPr/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bCs/>
        </w:rPr>
        <w:t>– М.: Дрофа, 2005.).</w:t>
      </w:r>
    </w:p>
    <w:p>
      <w:pPr>
        <w:pStyle w:val="21"/>
        <w:ind w:left="360" w:firstLine="720"/>
        <w:rPr/>
      </w:pPr>
      <w:r>
        <w:rPr>
          <w:bCs/>
          <w:sz w:val="24"/>
        </w:rPr>
        <w:tab/>
        <w:t xml:space="preserve">Программа рассчитана на 34 ч. в год (1 час в неделю). Программой предусмотрено проведение: практических работ – 34 урока. </w:t>
      </w:r>
    </w:p>
    <w:p>
      <w:pPr>
        <w:pStyle w:val="21"/>
        <w:ind w:left="360" w:firstLine="720"/>
        <w:rPr>
          <w:bCs/>
          <w:sz w:val="24"/>
        </w:rPr>
      </w:pPr>
      <w:r>
        <w:rPr>
          <w:bCs/>
          <w:sz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21"/>
        <w:ind w:left="360" w:firstLine="720"/>
        <w:rPr>
          <w:bCs/>
          <w:sz w:val="24"/>
        </w:rPr>
      </w:pPr>
      <w:r>
        <w:rPr>
          <w:bCs/>
          <w:sz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образительная деятельность </w:t>
      </w:r>
      <w:r>
        <w:rPr/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ind w:firstLine="720"/>
        <w:jc w:val="both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ind w:firstLine="720"/>
        <w:jc w:val="both"/>
        <w:rPr/>
      </w:pPr>
      <w:r>
        <w:rPr>
          <w:b/>
        </w:rPr>
        <w:t>Декоративно-прикладная деятельность</w:t>
      </w:r>
      <w:r>
        <w:rPr/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ind w:firstLine="720"/>
        <w:jc w:val="both"/>
        <w:rPr/>
      </w:pPr>
      <w:r>
        <w:rPr/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ind w:firstLine="720"/>
        <w:jc w:val="both"/>
        <w:rPr/>
      </w:pPr>
      <w:r>
        <w:rPr/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ind w:firstLine="720"/>
        <w:jc w:val="both"/>
        <w:rPr/>
      </w:pPr>
      <w:r>
        <w:rPr/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ind w:firstLine="720"/>
        <w:jc w:val="both"/>
        <w:rPr/>
      </w:pPr>
      <w:r>
        <w:rPr/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ind w:firstLine="720"/>
        <w:jc w:val="both"/>
        <w:rPr/>
      </w:pPr>
      <w:r>
        <w:rPr/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20"/>
        <w:jc w:val="both"/>
        <w:rPr/>
      </w:pPr>
      <w:r>
        <w:rPr/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ind w:firstLine="720"/>
        <w:jc w:val="both"/>
        <w:rPr/>
      </w:pPr>
      <w:r>
        <w:rPr/>
        <w:t xml:space="preserve">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ind w:firstLine="720"/>
        <w:jc w:val="both"/>
        <w:rPr/>
      </w:pPr>
      <w:r>
        <w:rPr/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СОДЕРЖАНИЕ ДИСЦИПЛИНЫ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исование с натуры (рисунок, живопис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ображение с натуры, а также по памяти и по представлению отдельных предметов быта, природы, деталей архитектуры, изделий народного творчества с национальным орнаментом, школьного оборудова</w:t>
        <w:softHyphen/>
        <w:t>ния и групп предметов (натюрмортов), развитие уме</w:t>
        <w:softHyphen/>
        <w:t>ния видеть их крас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исование с натуры, по памяти и по представле</w:t>
        <w:softHyphen/>
        <w:t>нию фигуры человека, зверей, птиц. Архитектурные зарис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витие умения передавать в рисунках конструк</w:t>
        <w:softHyphen/>
        <w:t>цию, пропорции, пространственное расположение, перспективное сокращение, объем, тональные отно</w:t>
        <w:softHyphen/>
        <w:t>шения изображаемых объектов, а также художест</w:t>
        <w:softHyphen/>
        <w:t>венную образность предметов. Использование цвета как средства выражения переживания от встречи с прекрасны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исование с натуры, а также по памяти (вклю</w:t>
        <w:softHyphen/>
        <w:t>чая наброски и зарисовк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ыполнение с натуры натюрмортов, составлен</w:t>
        <w:softHyphen/>
        <w:t>ных из предметов быта, школьного оборудования, ис</w:t>
        <w:softHyphen/>
        <w:t>кусства, техники, спорта, природы (например, гипсо</w:t>
        <w:softHyphen/>
        <w:t>вый орнамент и ваза с цветами, этюдник; ваза и ябло</w:t>
        <w:softHyphen/>
        <w:t>ки на фоне драпировки; 3—5 предметов народных промыслов России — русский натюрморт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зображение с натуры фигуры человека, чучел зверей и пти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ыполнение набросков и зарисовок с натуры, по памяти и по представлению с человека, птиц, зверей, рыб в движении; выполнение набросков и зарисовок с натуры, по памяти и по представлению с предметов быта, техники, искусства, школьного оборудования, находящихся в разных пространственных положен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исование на темы и иллюстрир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Рисование на темы современности на основе на</w:t>
        <w:softHyphen/>
        <w:t>блюдений или по воображению и иллюстрирование литературных произведений (с предварительным вы</w:t>
        <w:softHyphen/>
        <w:t>полнением набросков и зарисовок с натуры по зада</w:t>
        <w:softHyphen/>
        <w:t>нию учителя). Выразительное изображение действия сюжета, персонажей, передача художественными средствами своего отношения к изображаем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льнейшее изучение композиционных законо</w:t>
        <w:softHyphen/>
        <w:t>мерностей — формирование у учащихся умения пере</w:t>
        <w:softHyphen/>
        <w:t>давать цельное сочетание всех частей рисунка с ис</w:t>
        <w:softHyphen/>
        <w:t>пользованием изученных ранее средств (подчинение второстепенного главному, равновесие частей рисун</w:t>
        <w:softHyphen/>
        <w:t>ка по массе, единство графических, тоновых и цвето</w:t>
        <w:softHyphen/>
        <w:t>вых отношений и т. п.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учение изображению многофигурной компози</w:t>
        <w:softHyphen/>
        <w:t>ции в закрытом и открытом пространстве, сравни</w:t>
        <w:softHyphen/>
        <w:t>тельной характеристике двух героев изобразительны</w:t>
        <w:softHyphen/>
        <w:t>ми средствами (контрасты большого и маленько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ивого и уродливого, динамичного и неподвижно</w:t>
        <w:softHyphen/>
        <w:t>го, светлого и темного, теплого и холодного и т. п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ое внимание обращается на развитие у уча</w:t>
        <w:softHyphen/>
        <w:t>щихся умения самостоятельно выбирать и использо</w:t>
        <w:softHyphen/>
        <w:t>вать художественный материал и технику работы этим материалом в зависимости от замысла рису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ается работа по углублению понимания детьми книги как синтеза искусств, единства в ней образности графических элементов и литературного текста (выполнение учащимися обложки, титульного листа, заставки, концовки, иллюстраций). Учащиеся знакомятся с условностями передачи пространства в книге и углубляют свои знания о творчестве ведущих художников-иллюстрат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витие воображения, фантазии у детей, умения передавать в рисунках художественный образ, после</w:t>
        <w:softHyphen/>
        <w:t>довательно вести работу над тематической компози</w:t>
        <w:softHyphen/>
        <w:t>цией и иллюстрацие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д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рисование на темы: «Народный праздник», «Край в котором ты живешь», «Зарубежный друг»,»Мы охраняем памятники нашей Родины»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иллюстрирование литературных произведений: М.Сервантес «Дон</w:t>
      </w:r>
      <w:r>
        <w:rPr/>
        <w:t xml:space="preserve"> </w:t>
      </w:r>
      <w:r>
        <w:rPr>
          <w:color w:val="000000"/>
        </w:rPr>
        <w:t>Кихот», Ж. Верн «Пятнадцатилетний капитан», «Та</w:t>
        <w:softHyphen/>
        <w:t>инственный остров», «Дети капитана Гранта», А. Дюма «Три мушкетера», Д. Дефо «Робинзон Крузо»; сказки зарубежных пи</w:t>
        <w:softHyphen/>
        <w:t>сателей по выбо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екоратив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льнейшее развитие эстетических знаний и деко</w:t>
        <w:softHyphen/>
        <w:t>ративного творчества учащихся средствами народно</w:t>
        <w:softHyphen/>
        <w:t>го и современного декоративно-прикладного искусст</w:t>
        <w:softHyphen/>
        <w:t>ва происходит на основе углубления представления о народном искусстве как особом типе творчества в сис</w:t>
        <w:softHyphen/>
        <w:t>теме современной культуры. Систематизация знаний и умений в области русского народного декоратив</w:t>
        <w:softHyphen/>
        <w:t>но-прикладного искусства, сформированных в пред</w:t>
        <w:softHyphen/>
        <w:t>шествующих классах на уровне школ народного мас</w:t>
        <w:softHyphen/>
        <w:t>терства, промысла региона, в целом национального искусства. Формирование понимания тесной взаимо</w:t>
        <w:softHyphen/>
        <w:t>связи национального и интернационального, взаимо</w:t>
        <w:softHyphen/>
        <w:t>обогащение культур разных нар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стема учебно-творческих заданий строится так, чтобы учащиеся активно включались в процесс усвое</w:t>
        <w:softHyphen/>
        <w:t>ния элементов народной и культурной памяти, опыта народа в создании духовных ценностей, традиций. В соответствии с этим значительно расширяются представления о художественно-содержательном ана</w:t>
        <w:softHyphen/>
        <w:t>лизе произведений декоративно-прикладного искус</w:t>
        <w:softHyphen/>
        <w:t>ства: вводятся новые разнообразные связи с трудовой деятельностью, бытом, природой, культурой, произ</w:t>
        <w:softHyphen/>
        <w:t>ведениями устного и музыкального народного творче</w:t>
        <w:softHyphen/>
        <w:t>ства, свидетельствующие о глубоких общих законо</w:t>
        <w:softHyphen/>
        <w:t>мерностях художественной систем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ыполнение эскизов по мотивам национальных костюмов разных народов Ро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ыполнение эскизов архитектурных деталей и фрагментов в украшении русской северной изб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ыполнение эскиза декоративной плитки или тарелки по мотивам греческой вазопис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ыполнение эскизов плакатов, обложек турис</w:t>
        <w:softHyphen/>
        <w:t>тической схемы «Мы охраняем памятники нашей Ро</w:t>
        <w:softHyphen/>
        <w:t>дины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ыполнение эскизов фирменных знаков про</w:t>
        <w:softHyphen/>
        <w:t>мышленных изделий школьных мастерских, лицея, гимназии, колледжа; предприятий — шефов школы («Мы юные дизайнеры» и т. д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Леп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ка фигуры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ка тематических композиций на свободную т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</w:rPr>
        <w:t>Апплик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дивидуальное и коллективное составление сю</w:t>
        <w:softHyphen/>
        <w:t>жетных композиций и декоративных работ в технике коллажа и в форме панно по заданиям тематического рис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Беседы об изобразительном искусстве и красоте вокруг н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темы бесе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расота вокруг на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од — творец прекрасн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образительное искусство зарубежных стран — сокровище миров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мятники искусства родного края;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>местные традиции в изобразительном и декора</w:t>
        <w:softHyphen/>
        <w:t>тивно-прикладном искусств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КЛА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Ы БЛОКОВ УРО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</w:rPr>
        <w:t xml:space="preserve">Труд в изобразительном искусстве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Многонациональное отечественное искусство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зобразительное искусство зарубежных стран — сокровище мировой культуры»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674"/>
        <w:gridCol w:w="134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дел обу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с натуры (по представлению, по памяти) объектов окружающего мира – живопись, рису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Аппликации, изобразительные техни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>Учитель:__</w:t>
      </w:r>
      <w:r>
        <w:rPr>
          <w:b/>
          <w:i/>
          <w:u w:val="single"/>
        </w:rPr>
        <w:t>Новикова Марина Евгеньевна</w:t>
      </w:r>
      <w:r>
        <w:rPr>
          <w:i/>
          <w:u w:val="single"/>
        </w:rPr>
        <w:t xml:space="preserve"> </w:t>
      </w:r>
      <w:r>
        <w:rPr>
          <w:i/>
        </w:rPr>
        <w:t xml:space="preserve">_                                                                              </w:t>
      </w:r>
      <w:r>
        <w:rPr/>
        <w:t>Кол-во часов за год:  всего _</w:t>
      </w:r>
      <w:r>
        <w:rPr>
          <w:b/>
          <w:i/>
          <w:u w:val="single"/>
        </w:rPr>
        <w:t>34</w:t>
      </w:r>
      <w:r>
        <w:rPr>
          <w:i/>
        </w:rPr>
        <w:t>_</w:t>
      </w:r>
      <w:r>
        <w:rPr/>
        <w:t xml:space="preserve">           в неделю __</w:t>
      </w:r>
      <w:r>
        <w:rPr>
          <w:b/>
          <w:i/>
          <w:u w:val="single"/>
        </w:rPr>
        <w:t>1</w:t>
      </w:r>
    </w:p>
    <w:p>
      <w:pPr>
        <w:pStyle w:val="Normal"/>
        <w:rPr>
          <w:i/>
          <w:i/>
          <w:u w:val="single"/>
        </w:rPr>
      </w:pPr>
      <w:r>
        <w:rPr/>
        <w:t xml:space="preserve">Планирование составлено на основе </w:t>
      </w:r>
      <w:r>
        <w:rPr>
          <w:i/>
          <w:u w:val="single"/>
        </w:rPr>
        <w:t>Программы для общеобразовательных учреждений:</w:t>
      </w:r>
    </w:p>
    <w:p>
      <w:pPr>
        <w:pStyle w:val="Normal"/>
        <w:rPr>
          <w:bCs/>
        </w:rPr>
      </w:pPr>
      <w:r>
        <w:rPr>
          <w:bCs/>
        </w:rPr>
        <w:t>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</w:t>
      </w:r>
    </w:p>
    <w:tbl>
      <w:tblPr>
        <w:tblW w:w="15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3"/>
        <w:gridCol w:w="743"/>
        <w:gridCol w:w="674"/>
        <w:gridCol w:w="709"/>
        <w:gridCol w:w="2171"/>
        <w:gridCol w:w="1276"/>
        <w:gridCol w:w="1753"/>
        <w:gridCol w:w="2268"/>
        <w:gridCol w:w="1741"/>
        <w:gridCol w:w="2369"/>
      </w:tblGrid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. Термин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 и пр.работы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Планируемый результат и уровень усвоени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е отечествен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вокруг на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. 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тема. Карандаш, аква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ое богатство окружающего мира,  видение  прекрасного в предметах и явлен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Народ – творец прекрасног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ллюстрация в словаре информации о художественных промыслах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Декоративно-прикладное искусство России. Связь времен в народном искусст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льзоваться ею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Праздничный натюрмор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ование с натуры натюрморта, составленного из осенних цветов в вазе и 1-3 предметов декоративно-прикладного искусства(карандаш, аквар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жанра натюрморта. Форма и пространственное положение предметов. выражение цветом в натюрморте настроения и переживаний. цвет как средство художественной выразитель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олее сложной творческой раб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На земле мордовск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унки по памяти и представлению крестьянского дома. Каранд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но-строительная культура. Музеи народного деревянного зодчества. Характерные детали и фрагменты построек деревянной архитектуры. композиция дом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Национальный натюрмор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ование с натуры натюрморта, составленного из 2-3 предметов народов Сев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/>
            </w:pPr>
            <w:r>
              <w:rPr>
                <w:sz w:val="22"/>
                <w:szCs w:val="22"/>
                <w:lang w:bidi="ne-NP"/>
              </w:rPr>
              <w:t>ДПИ морд.народа, промыслы нашего края. Роль цвета в ДПИ. Хроматические и ахроматические цве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Уметь анализировать содержание, образный язык произведений разных видов и жанров  ИЗ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Национальные традиции в культуре наро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эскиза одежды по мотивам национальных костюмов. Цветные каранда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/>
            </w:pPr>
            <w:r>
              <w:rPr>
                <w:sz w:val="22"/>
                <w:szCs w:val="22"/>
                <w:lang w:bidi="ne-NP"/>
              </w:rPr>
              <w:t xml:space="preserve">Морд.костюм. Национальный орнамент и его использование в костюме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что такое орнамент его виды и назначение, уметь создавать виды орнамен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Мордовский костю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эскиза одежды по мотивам национальных костюмов. (карандаш, аквар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иды орнамента и типы орнаментальных композиц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нать средства выразительного изобра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Народные праздни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bidi="ne-NP"/>
              </w:rPr>
              <w:t>Рисование по памяти и представлению на тему «Народный праздник» (карандаш, аквар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Народные праздники и история их возникновения. Цвет и цветовой контраст. Смешение красок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Уметь анализировать содержание, образный язык произведений разных видов и жанров  ИЗ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зобразительное искусство эпохи Возрожд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Лекция с показом презентации. Интернет-путеше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Творчество художников эпохи Возрожд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нать картины разных художник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Мир Леонард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ллюстрация в словаре информации о творчестве  Леонардо да Вин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клад Леонардо да Винчи в развитие живопис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нать картины Леонардо да Винчи, уметь анализировать содержание, образный язык произведений разных видов и жанров ИЗ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Красота классической архитек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ование с натуры гипсовой капител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Каранд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накомство с ансамблем Афинского Акрополя. Ордер и его ви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нать известные работы, уметь различать их без помощи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bidi="ne-NP"/>
              </w:rPr>
              <w:t xml:space="preserve">Изобразительное искусство Западной Европы </w:t>
            </w:r>
            <w:r>
              <w:rPr>
                <w:sz w:val="22"/>
                <w:szCs w:val="22"/>
                <w:lang w:val="en-US" w:bidi="ne-NP"/>
              </w:rPr>
              <w:t>XVII</w:t>
            </w:r>
            <w:r>
              <w:rPr>
                <w:sz w:val="22"/>
                <w:szCs w:val="22"/>
                <w:lang w:bidi="ne-NP"/>
              </w:rPr>
              <w:t xml:space="preserve"> века. Творчество Рембранд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bidi="ne-NP"/>
              </w:rPr>
              <w:t>Иллюстрация , информация о Рембрандте и его произве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/>
            </w:pPr>
            <w:r>
              <w:rPr>
                <w:sz w:val="22"/>
                <w:szCs w:val="22"/>
                <w:lang w:bidi="ne-NP"/>
              </w:rPr>
              <w:t>Вклад художника в развитии  техники живописи. Колорит и произведения Рембранд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нать известные работы, уметь различать их без помощи учител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Новогодняя открыт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рисунка по памяти или предст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Тонально-цветовые отнош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Выполнение более сложной творческой раб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скусство натюрмор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ование с натуры натюрморта, составленного из гипсовой вазы и двух гладко окрашенных яблок на фоне нейтральной драпировки без скл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унок в натюрморте. Ритм пятен и цвет как средство передачи своего эмоционального состоя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олее сложной творческой раб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Изображение человека в движен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Наброски с натуры двух фигур сразу, объединенных какой-либо темой сю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акономерности и строение тела человека. Пропорции. Наброски и зарисовки с нату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Уметь работать от «общего к частно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Красота фигуры человека в движ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 xml:space="preserve">Урок-лекция Изобразительное искусство западных стран </w:t>
            </w:r>
            <w:r>
              <w:rPr>
                <w:sz w:val="22"/>
                <w:szCs w:val="22"/>
                <w:lang w:val="en-US" w:bidi="ne-NP"/>
              </w:rPr>
              <w:t>XVIII</w:t>
            </w:r>
            <w:r>
              <w:rPr>
                <w:sz w:val="22"/>
                <w:szCs w:val="22"/>
                <w:lang w:bidi="ne-NP"/>
              </w:rPr>
              <w:t>-</w:t>
            </w:r>
            <w:r>
              <w:rPr>
                <w:sz w:val="22"/>
                <w:szCs w:val="22"/>
                <w:lang w:val="en-US" w:bidi="ne-NP"/>
              </w:rPr>
              <w:t>XX</w:t>
            </w:r>
            <w:r>
              <w:rPr>
                <w:sz w:val="22"/>
                <w:szCs w:val="22"/>
                <w:lang w:bidi="ne-NP"/>
              </w:rPr>
              <w:t xml:space="preserve"> ве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Создание скульптуры человека на проволочном карка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иды скульптуры. Скульптура как вид изобразительного искусст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Уметь изготовить пропорциональную скульптуру из пластили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расписная керами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эскиза декоративной плитки Ии тарелки по мотивам греческой вазо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Стиль греческой вазописи. Орнаменты характерные для греческой вазописи. Рисунок, пропорции, силуэтность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Уметь работать от «общего к частном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3зурубежный друг(гость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рисунка по памяти или представлению на тему «Зарубежный г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зобразительное искусство как хранитель костюмов всех времен Костюм как произведение искусст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Уметь изготовить пропорциональную скульптуру из пластили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 мире литературных герое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bidi="ne-NP"/>
              </w:rPr>
              <w:t>Иллюстрирование  одного из литературных произведений. «Дон Кихот», «Спарт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Литературные герои в литературных произведениях. Выразительное изображение действия сюжета, персонаж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Уметь изготовить пропорциональную скульптуру из пластили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есенний пейзаж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рисунка весеннего пейзажа по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Тонально-цветовые отношения. Тема весны в произведен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олее сложной творческой раб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Труд в изобразительном искусстве. Трудовые рит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ование натюрморта с натуры, составленного из предметов, характеризующих труд рабоч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/>
            </w:pPr>
            <w:r>
              <w:rPr>
                <w:sz w:val="22"/>
                <w:szCs w:val="22"/>
                <w:lang w:bidi="ne-NP"/>
              </w:rPr>
              <w:t>Натюрморт и трудовые будни (анализ формы, конструкции изображаемых предметов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олее сложной творческой раб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Трудовые буд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рисунка на тему 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Основы движения фигуры человека. Тема труда в произведениях ИЗО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ы - юные дизайне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фирменного 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Дизайн как область искусства предметного мир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уем лошад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bidi="ne-NP"/>
              </w:rPr>
              <w:t>Выполнение рисунка по памяти или представлению. Мел, пастель, уг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зображение животных в движении «Купание красного коня» Анатомическое строение, пропор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олее сложной творческой раб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Мы охраняем памятники нашей Роди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Выполнение эскиза плаката на тему «Мы охраняем памя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Крупнейшие художественные музеи страны и мир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4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Цветы вес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6"/>
              <w:ind w:firstLine="15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ne-NP"/>
              </w:rPr>
              <w:t>Индиви-дуальная, парная, группова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Рисование с натуры букета весенних цветов в в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Знакомство с отдельными произведениями П.Кончаловског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олее сложной творческой раб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, учебником,  памятками, составление последовательности построения  рису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  <w:t>Итоговое занят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76" w:before="0" w:after="60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ne-NP"/>
              </w:rPr>
            </w:pPr>
            <w:r>
              <w:rPr>
                <w:sz w:val="22"/>
                <w:szCs w:val="22"/>
                <w:lang w:bidi="ne-NP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НИЯ И УМ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 концу 7 класса учащиеся 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уемые на уроках произведения зару</w:t>
        <w:softHyphen/>
        <w:t>бежного, русского и отечественного многонациональ</w:t>
        <w:softHyphen/>
        <w:t>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иллюстрировании литературных произведе</w:t>
        <w:softHyphen/>
        <w:t>ний передавать характерные особенности эпохи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УЧЕБНО-МЕТОДИЧЕСКОЕ ОБЕСПЕЧЕНИЕ</w:t>
      </w:r>
    </w:p>
    <w:p>
      <w:pPr>
        <w:pStyle w:val="Normal"/>
        <w:rPr>
          <w:bCs/>
        </w:rPr>
      </w:pPr>
      <w:r>
        <w:rPr/>
        <w:t xml:space="preserve"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/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bCs/>
        </w:rPr>
        <w:t>– М.: Дрофа, 200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>Сборник методических материалов по реализации регионального компонента в преподавании предмета «Изобразительное искусство»/ Авт.-сост.: Кудашкина Л.Н.; МО РМ, МРИО-Саранск, 2007.-83 с.</w:t>
      </w:r>
    </w:p>
    <w:p>
      <w:pPr>
        <w:pStyle w:val="Normal"/>
        <w:rPr/>
      </w:pPr>
      <w:r>
        <w:rPr/>
        <w:t>Изобразительное искусство. 7 класс: поурочные планы по программе В. С. Кузина / сост. О. В. Павлова. – Волгоград: Учитель, 2008. – 365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б) дополнительная литература для учителя</w:t>
      </w:r>
    </w:p>
    <w:p>
      <w:pPr>
        <w:pStyle w:val="Normal"/>
        <w:rPr>
          <w:lang w:val="en-US"/>
        </w:rPr>
      </w:pPr>
      <w:r>
        <w:rPr/>
        <w:t>Горяева Н. А. Первые шаги в мире искусства: Из опыта работы: Книга для учителя.- М.: Просвещение, 1991.-159 с.</w:t>
      </w:r>
    </w:p>
    <w:p>
      <w:pPr>
        <w:pStyle w:val="Normal"/>
        <w:rPr/>
      </w:pPr>
      <w:r>
        <w:rPr/>
        <w:t>Молева Н. М. Выдающиеся русские художники-педагоги: Книга  для учителя.- 2-е изд; доп. –М.: Просвещение, 1991.-416 с.</w:t>
      </w:r>
    </w:p>
    <w:p>
      <w:pPr>
        <w:pStyle w:val="Normal"/>
        <w:jc w:val="both"/>
        <w:rPr/>
      </w:pPr>
      <w:r>
        <w:rPr/>
        <w:t>Основы рисунка. - М.: АСТ, 2004.- 43 с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47:00Z</dcterms:created>
  <dc:creator>Новиковы</dc:creator>
  <dc:description/>
  <cp:keywords/>
  <dc:language>en-US</dc:language>
  <cp:lastModifiedBy>Новиковы</cp:lastModifiedBy>
  <dcterms:modified xsi:type="dcterms:W3CDTF">2011-09-19T18:14:00Z</dcterms:modified>
  <cp:revision>24</cp:revision>
  <dc:subject/>
  <dc:title/>
</cp:coreProperties>
</file>