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781"/>
      </w:tblGrid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и одобрена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О: 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О.Н.Волков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Утверждена директор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подгорная 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Н.В.Сидор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от «__»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о алгебре в 7 классе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 w:val="false"/>
          <w:i w:val="false"/>
          <w:color w:val="000080"/>
          <w:spacing w:val="60"/>
          <w:w w:val="90"/>
          <w:sz w:val="24"/>
          <w:szCs w:val="52"/>
        </w:rPr>
      </w:pPr>
      <w:r>
        <w:rPr>
          <w:b w:val="false"/>
          <w:bCs w:val="false"/>
          <w:i w:val="false"/>
          <w:color w:val="000080"/>
          <w:spacing w:val="60"/>
          <w:w w:val="90"/>
          <w:sz w:val="24"/>
          <w:szCs w:val="52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</w:rPr>
      </w:pPr>
      <w:r>
        <w:rPr>
          <w:b/>
          <w:i/>
          <w:spacing w:val="60"/>
          <w:w w:val="9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Новикова Марина Евген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римерная программа основного общего образования по математике для образовательных учреждений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рограммы общеобразовательных учреждений. Алгебра 7–9 классы. С</w:t>
      </w:r>
      <w:r>
        <w:rPr>
          <w:bCs/>
          <w:iCs/>
        </w:rPr>
        <w:t xml:space="preserve">оставитель </w:t>
      </w:r>
      <w:r>
        <w:rPr/>
        <w:t xml:space="preserve">Т.А. Бурмистрова – М: «Просвещение», 2014)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Цель изучения учебного предмета:</w:t>
      </w:r>
    </w:p>
    <w:p>
      <w:pPr>
        <w:pStyle w:val="Normal"/>
        <w:rPr/>
      </w:pPr>
      <w:r>
        <w:rPr/>
        <w:t xml:space="preserve">   </w:t>
      </w:r>
      <w:r>
        <w:rPr/>
        <w:t>Изучение алгебры 7 класса направлено на достижение следующих целей:</w:t>
      </w:r>
    </w:p>
    <w:p>
      <w:pPr>
        <w:pStyle w:val="Normal"/>
        <w:numPr>
          <w:ilvl w:val="0"/>
          <w:numId w:val="9"/>
        </w:numPr>
        <w:ind w:left="714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ind w:left="714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ind w:left="714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ind w:left="714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ind w:left="714" w:hanging="0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6"/>
        <w:ind w:left="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Я ХАРАКТЕРИСТИКА УЧЕБНОГО КУРС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Calibri" w:cs="TimesNewRomanPSMT;Arial Unicode MS"/>
          <w:lang w:eastAsia="en-US"/>
        </w:rPr>
      </w:pPr>
      <w:r>
        <w:rPr>
          <w:rFonts w:eastAsia="Calibri" w:cs="TimesNewRomanPSMT;Arial Unicode MS" w:ascii="TimesNewRomanPSMT;Arial Unicode MS" w:hAnsi="TimesNewRomanPSMT;Arial Unicode MS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ab/>
      </w:r>
      <w:r>
        <w:rPr/>
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5"/>
        <w:gridCol w:w="2593"/>
      </w:tblGrid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Фун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Степень с натуральным показате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Многочле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Системы линейных уравн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u w:val="single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autoSpaceDE w:val="false"/>
        <w:rPr/>
      </w:pPr>
      <w:r>
        <w:rPr/>
        <w:t>Внесение данных изменений позволит учащимся повторить курс математики 5-6 класса и более эффективно подготовиться к вводной контро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- общий объем часов на изучение алгебры в 7 классе: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Согласно школьному учебному плану на изучение алгебры отводится 120 часов, из них I четверть 5 ч в неделю, II, III, IV четверти – 3 ч в неделю. Таким образом, в 7 классе за год должно быть проведено 120 часов. Контрольных работ-11 (включая вводную и итоговую контрольные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МЕСТО УЧЕБНОГО ПРЕДМЕТА В УЧЕБНОМ ПЛАН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на изучение математики на ступени основного общего образования отводит не менее 875 ч из расчета 5 ч в неделю с V по IX класс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Рабочая программа по алгебре в 7 классе рассчитана на 120 часов. 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>. СОДЕРЖАНИЕ УЧЕБНОГО ПРЕДМЕТА, КУРСА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Повторение (4 часа). </w:t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5-6 класс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b/>
          <w:bCs/>
        </w:rPr>
        <w:t>Выражения и их преобразования. Уравнения (25 ч.)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b/>
        </w:rPr>
        <w:t>Цель</w:t>
      </w:r>
      <w:r>
        <w:rPr/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right="24" w:hanging="0"/>
        <w:jc w:val="both"/>
        <w:rPr/>
      </w:pPr>
      <w:r>
        <w:rPr>
          <w:b/>
          <w:bCs/>
          <w:i/>
          <w:iCs/>
          <w:spacing w:val="-5"/>
        </w:rPr>
        <w:t xml:space="preserve">Уметь </w:t>
      </w:r>
      <w:r>
        <w:rPr>
          <w:spacing w:val="-5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</w:rPr>
        <w:t xml:space="preserve">буквенных выражений при заданных значениях, входящих в них переменных; применять свойства действий над числами при нахождении значений </w:t>
      </w:r>
      <w:r>
        <w:rPr/>
        <w:t>числовых выраж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64" w:after="0"/>
        <w:rPr>
          <w:bCs/>
        </w:rPr>
      </w:pPr>
      <w:r>
        <w:rPr>
          <w:bCs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Цель </w:t>
      </w:r>
      <w:r>
        <w:rPr/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i/>
          <w:iCs/>
        </w:rPr>
        <w:t>Знать</w:t>
      </w:r>
      <w:r>
        <w:rPr>
          <w:i/>
          <w:iCs/>
        </w:rPr>
        <w:t xml:space="preserve"> </w:t>
      </w:r>
      <w:r>
        <w:rPr/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iCs/>
        </w:rPr>
        <w:t xml:space="preserve">Уметь </w:t>
      </w:r>
      <w:r>
        <w:rPr/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78" w:after="0"/>
        <w:jc w:val="both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  <w:t>Функции (14 ч.)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</w:rPr>
        <w:t>у=кх+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её график. Функция </w:t>
      </w:r>
      <w:r>
        <w:rPr>
          <w:i/>
          <w:iCs/>
        </w:rPr>
        <w:t xml:space="preserve">у=кх </w:t>
      </w:r>
      <w:r>
        <w:rPr/>
        <w:t>и её график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</w:rPr>
        <w:t xml:space="preserve">Цель </w:t>
      </w:r>
      <w:r>
        <w:rPr/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</w:rPr>
        <w:t>у=кх+</w:t>
      </w:r>
      <w:r>
        <w:rPr>
          <w:i/>
          <w:iCs/>
          <w:lang w:val="en-US"/>
        </w:rPr>
        <w:t>b</w:t>
      </w:r>
      <w:r>
        <w:rPr>
          <w:i/>
          <w:iCs/>
        </w:rPr>
        <w:t>, у=кх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88" w:after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Степень с натуральным показателем (15ч.)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i/>
          <w:iCs/>
        </w:rPr>
        <w:t>у=х</w:t>
      </w:r>
      <w:r>
        <w:rPr>
          <w:i/>
          <w:iCs/>
          <w:vertAlign w:val="superscript"/>
        </w:rPr>
        <w:t>2</w:t>
      </w:r>
      <w:r>
        <w:rPr>
          <w:i/>
          <w:iCs/>
        </w:rPr>
        <w:t>, у=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/>
        <w:t>и их график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Цель </w:t>
      </w:r>
      <w:r>
        <w:rPr/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</w:rPr>
        <w:t xml:space="preserve">Знать </w:t>
      </w:r>
      <w:r>
        <w:rPr/>
        <w:t>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i/>
          <w:iCs/>
        </w:rPr>
        <w:t>Уметь</w:t>
      </w:r>
      <w:r>
        <w:rPr>
          <w:i/>
          <w:iCs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 w:before="283" w:after="0"/>
        <w:rPr/>
      </w:pPr>
      <w:r>
        <w:rPr>
          <w:b/>
          <w:spacing w:val="-7"/>
        </w:rPr>
        <w:t>4</w:t>
      </w:r>
      <w:r>
        <w:rPr>
          <w:spacing w:val="-7"/>
        </w:rPr>
        <w:t>.</w:t>
      </w:r>
      <w:r>
        <w:rPr/>
        <w:tab/>
      </w:r>
      <w:r>
        <w:rPr>
          <w:b/>
          <w:bCs/>
        </w:rPr>
        <w:t xml:space="preserve">Многочлены </w:t>
      </w:r>
      <w:r>
        <w:rPr>
          <w:b/>
        </w:rPr>
        <w:t>(21 ч.)</w:t>
      </w:r>
    </w:p>
    <w:p>
      <w:pPr>
        <w:pStyle w:val="Normal"/>
        <w:shd w:fill="FFFFFF" w:val="clear"/>
        <w:spacing w:lineRule="exact" w:line="269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b/>
        </w:rPr>
        <w:t>Цель</w:t>
      </w:r>
      <w:r>
        <w:rPr/>
        <w:t xml:space="preserve">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iCs/>
        </w:rPr>
        <w:t>Знать</w:t>
      </w:r>
      <w:r>
        <w:rPr>
          <w:i/>
          <w:iCs/>
        </w:rPr>
        <w:t xml:space="preserve"> </w:t>
      </w:r>
      <w:r>
        <w:rPr/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iCs/>
        </w:rPr>
        <w:t>Уметь</w:t>
      </w:r>
      <w:r>
        <w:rPr>
          <w:i/>
          <w:iCs/>
        </w:rPr>
        <w:t xml:space="preserve"> </w:t>
      </w:r>
      <w:r>
        <w:rPr/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235" w:after="0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  <w:t>Формулы сокращённого умножения (20 ч.)</w:t>
      </w:r>
    </w:p>
    <w:p>
      <w:pPr>
        <w:pStyle w:val="Normal"/>
        <w:shd w:fill="FFFFFF" w:val="clear"/>
        <w:spacing w:lineRule="exact" w:line="326"/>
        <w:ind w:right="24" w:hanging="0"/>
        <w:jc w:val="both"/>
        <w:rPr/>
      </w:pPr>
      <w:r>
        <w:rPr/>
        <w:t>Форму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a±b)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±2ab+b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(a-b) (a + b) = </w:t>
      </w:r>
      <w:r>
        <w:rPr>
          <w:i/>
          <w:iCs/>
        </w:rPr>
        <w:t>а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–b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, [{a±b) (a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+ab+</w:t>
      </w:r>
      <w:r>
        <w:rPr>
          <w:i/>
          <w:iCs/>
          <w:spacing w:val="34"/>
          <w:lang w:val="en-US"/>
        </w:rPr>
        <w:t>b</w:t>
      </w:r>
      <w:r>
        <w:rPr>
          <w:i/>
          <w:iCs/>
          <w:spacing w:val="34"/>
          <w:vertAlign w:val="superscript"/>
          <w:lang w:val="en-US"/>
        </w:rPr>
        <w:t>2</w:t>
      </w:r>
      <w:r>
        <w:rPr>
          <w:i/>
          <w:iCs/>
          <w:spacing w:val="34"/>
          <w:lang w:val="en-US"/>
        </w:rPr>
        <w:t>)].</w:t>
      </w:r>
      <w:r>
        <w:rPr>
          <w:i/>
          <w:iCs/>
          <w:lang w:val="en-US"/>
        </w:rPr>
        <w:t xml:space="preserve"> </w:t>
      </w:r>
      <w:r>
        <w:rPr/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b/>
          <w:bCs/>
        </w:rPr>
        <w:t xml:space="preserve">Цель </w:t>
      </w:r>
      <w:r>
        <w:rPr/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right="883" w:hanging="0"/>
        <w:rPr/>
      </w:pPr>
      <w:r>
        <w:rPr>
          <w:b/>
          <w:bCs/>
          <w:i/>
          <w:iCs/>
        </w:rPr>
        <w:t xml:space="preserve">Знать </w:t>
      </w:r>
      <w:r>
        <w:rPr/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83" w:after="0"/>
        <w:rPr/>
      </w:pPr>
      <w:r>
        <w:rPr>
          <w:b/>
          <w:bCs/>
          <w:spacing w:val="-5"/>
        </w:rPr>
        <w:t>6.</w:t>
      </w:r>
      <w:r>
        <w:rPr>
          <w:b/>
          <w:bCs/>
        </w:rPr>
        <w:tab/>
        <w:t>Системы линейных уравнений (17 ч.)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bCs/>
        </w:rPr>
        <w:t xml:space="preserve">Цель </w:t>
      </w:r>
      <w:r>
        <w:rPr/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/>
          <w:iCs/>
        </w:rPr>
        <w:t xml:space="preserve">Знать, </w:t>
      </w:r>
      <w:r>
        <w:rPr/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right="10" w:hanging="0"/>
        <w:jc w:val="both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/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78" w:after="0"/>
        <w:rPr/>
      </w:pPr>
      <w:r>
        <w:rPr>
          <w:b/>
          <w:bCs/>
          <w:spacing w:val="-7"/>
        </w:rPr>
        <w:t>8.</w:t>
      </w:r>
      <w:r>
        <w:rPr>
          <w:b/>
          <w:bCs/>
        </w:rPr>
        <w:tab/>
        <w:t>Повторение. Решение задач (4 ч.)</w:t>
      </w:r>
      <w:r>
        <w:rPr/>
        <w:t xml:space="preserve">  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  ТЕМАТИЧЕСКОЕ ПЛАНИРОВАНИЕ</w:t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60"/>
        <w:gridCol w:w="1607"/>
        <w:gridCol w:w="1900"/>
        <w:gridCol w:w="1224"/>
        <w:gridCol w:w="1741"/>
        <w:gridCol w:w="1123"/>
      </w:tblGrid>
      <w:tr>
        <w:trPr>
          <w:trHeight w:val="3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 ная нагрузка, ч.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С/р, п/р, зачеты, тесты, ч.                                        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,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, 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курса математики 6 кл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ун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Многочл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8" w:right="850" w:gutter="0" w:header="0" w:top="850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7"/>
        <w:gridCol w:w="4409"/>
        <w:gridCol w:w="840"/>
        <w:gridCol w:w="3256"/>
        <w:gridCol w:w="1340"/>
        <w:gridCol w:w="132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амостоятельной рабо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нятий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-руем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ческая</w:t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курса математики 5-6 клас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1"/>
              </w:rPr>
              <w:t>и закрепле</w:t>
              <w:softHyphen/>
              <w:t>ние изучен</w:t>
              <w:softHyphen/>
            </w:r>
            <w:r>
              <w:rPr/>
              <w:t>ного мате</w:t>
              <w:softHyphen/>
              <w:t>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>Повторение и</w:t>
            </w:r>
            <w:r>
              <w:rPr>
                <w:spacing w:val="-1"/>
              </w:rPr>
              <w:t xml:space="preserve"> закрепле</w:t>
              <w:softHyphen/>
              <w:t>ние изучен</w:t>
              <w:softHyphen/>
            </w:r>
            <w:r>
              <w:rPr/>
              <w:t>ного мате</w:t>
              <w:softHyphen/>
              <w:t>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2"/>
              </w:rPr>
              <w:t>и система</w:t>
            </w:r>
            <w:r>
              <w:rPr/>
              <w:t>тизац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 контрольная рабо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</w:rPr>
              <w:t xml:space="preserve"> Выражения и их преобразования. У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ыра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исловые </w:t>
            </w:r>
            <w:r>
              <w:rPr>
                <w:spacing w:val="-3"/>
              </w:rPr>
              <w:t>выражения, п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1"/>
              </w:rPr>
              <w:t>и закрепле</w:t>
              <w:softHyphen/>
              <w:t>ние изучен</w:t>
              <w:softHyphen/>
            </w:r>
            <w:r>
              <w:rPr/>
              <w:t>ного мате</w:t>
              <w:softHyphen/>
              <w:t>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вые </w:t>
            </w:r>
            <w:r>
              <w:rPr>
                <w:spacing w:val="-3"/>
              </w:rPr>
              <w:t>выражения, п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ыражения </w:t>
            </w:r>
            <w:r>
              <w:rPr/>
              <w:t>с переменными, п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Выражения </w:t>
            </w:r>
            <w:r>
              <w:rPr/>
              <w:t>с переменными, п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С/р</w:t>
            </w:r>
            <w:r>
              <w:rPr/>
              <w:t xml:space="preserve"> (10 мин): С-1, №1(а, в), 2(</w:t>
            </w:r>
            <w:r>
              <w:rPr>
                <w:lang w:val="en-US"/>
              </w:rPr>
              <w:t>a</w:t>
            </w:r>
            <w:r>
              <w:rPr/>
              <w:t>); С-4, №2,3(а)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авнение значений </w:t>
            </w:r>
            <w:r>
              <w:rPr>
                <w:spacing w:val="-3"/>
              </w:rPr>
              <w:t>выражений, п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  <w:r>
              <w:rPr/>
              <w:t xml:space="preserve"> учебным </w:t>
            </w:r>
            <w:r>
              <w:rPr>
                <w:spacing w:val="-4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авнение значений </w:t>
            </w:r>
            <w:r>
              <w:rPr>
                <w:spacing w:val="-3"/>
              </w:rPr>
              <w:t>выражений, п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</w:t>
            </w:r>
            <w:r>
              <w:rPr>
                <w:spacing w:val="-2"/>
              </w:rPr>
              <w:t>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еобразование выражений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ойства действий </w:t>
            </w:r>
            <w:r>
              <w:rPr>
                <w:spacing w:val="-3"/>
              </w:rPr>
              <w:t>над числами, п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ойства действий </w:t>
            </w:r>
            <w:r>
              <w:rPr>
                <w:spacing w:val="-3"/>
              </w:rPr>
              <w:t>над числами, п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2"/>
              </w:rPr>
              <w:t>и система</w:t>
            </w:r>
            <w:r>
              <w:rPr/>
              <w:t>тизация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/р </w:t>
            </w:r>
            <w:r>
              <w:rPr/>
              <w:t>(10 мин): С-6, № 1,2,3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ождества. Тождественные преоб</w:t>
            </w:r>
            <w:r>
              <w:rPr/>
              <w:t xml:space="preserve">разования </w:t>
            </w:r>
            <w:r>
              <w:rPr>
                <w:spacing w:val="-3"/>
              </w:rPr>
              <w:t>выражений, п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знакомление с новым </w:t>
            </w: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ождественные преоб</w:t>
            </w:r>
            <w:r>
              <w:rPr/>
              <w:t>разова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ражений, п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ождества. Тождественные преоб</w:t>
            </w:r>
            <w:r>
              <w:rPr/>
              <w:t xml:space="preserve">разования </w:t>
            </w:r>
            <w:r>
              <w:rPr>
                <w:spacing w:val="-3"/>
              </w:rPr>
              <w:t>выражений, п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роверочная </w:t>
            </w: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5 мин)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-7, № 3 (а, б, в), </w:t>
            </w:r>
            <w:r>
              <w:rPr>
                <w:spacing w:val="-2"/>
              </w:rPr>
              <w:t xml:space="preserve">4 (а, б), 5 (а, б), 6 (а, б), 7 (а, б) </w:t>
            </w:r>
            <w:r>
              <w:rPr/>
              <w:t>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общающий урок по теме </w:t>
            </w:r>
            <w:r>
              <w:rPr>
                <w:i/>
              </w:rPr>
              <w:t>«Выражения, тождества, уравнения», п.1-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1 «Выражения. Тождества», п.1-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3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равнения с одной переменн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трольной работы. Уравнение</w:t>
            </w:r>
            <w:r>
              <w:rPr/>
              <w:t xml:space="preserve"> </w:t>
            </w:r>
            <w:r>
              <w:rPr>
                <w:spacing w:val="-1"/>
              </w:rPr>
              <w:t>и его корни, п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Математиче</w:t>
            </w:r>
            <w:r>
              <w:rPr>
                <w:spacing w:val="-2"/>
              </w:rPr>
              <w:t>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ейное у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дной переменной, п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  <w:r>
              <w:rPr>
                <w:spacing w:val="-13"/>
              </w:rPr>
              <w:t xml:space="preserve">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ейное у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 одной пе</w:t>
            </w:r>
            <w:r>
              <w:rPr/>
              <w:t>ременной, п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 индивиду</w:t>
            </w:r>
            <w:r>
              <w:rPr>
                <w:spacing w:val="-1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нейное уравнение </w:t>
            </w:r>
            <w:r>
              <w:rPr>
                <w:spacing w:val="-11"/>
              </w:rPr>
              <w:t>с одной пе</w:t>
            </w:r>
            <w:r>
              <w:rPr/>
              <w:t>ременной, п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2"/>
              </w:rPr>
              <w:t xml:space="preserve">С/р </w:t>
            </w:r>
            <w:r>
              <w:rPr/>
              <w:t xml:space="preserve">(15 мин): </w:t>
            </w:r>
            <w:r>
              <w:rPr>
                <w:spacing w:val="-9"/>
              </w:rPr>
              <w:t xml:space="preserve">С-8, № 1 (а, б, в); </w:t>
            </w:r>
            <w:r>
              <w:rPr>
                <w:spacing w:val="-7"/>
              </w:rPr>
              <w:t xml:space="preserve">С-9, № 1 (а, б), </w:t>
            </w:r>
            <w:r>
              <w:rPr/>
              <w:t>2(1,2,3), 3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, п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ая </w:t>
            </w:r>
            <w:r>
              <w:rPr>
                <w:spacing w:val="-10"/>
              </w:rPr>
              <w:t>и индивиду</w:t>
            </w:r>
            <w:r>
              <w:rPr>
                <w:spacing w:val="-1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, п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 xml:space="preserve">Закрепление 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Решение за</w:t>
            </w:r>
            <w:r>
              <w:rPr>
                <w:spacing w:val="-10"/>
              </w:rPr>
              <w:t>дач с помо</w:t>
            </w:r>
            <w:r>
              <w:rPr>
                <w:spacing w:val="-13"/>
              </w:rPr>
              <w:t>щью уравне</w:t>
            </w:r>
            <w:r>
              <w:rPr/>
              <w:t>ний, п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2"/>
              </w:rPr>
              <w:t>и система</w:t>
            </w:r>
            <w:r>
              <w:rPr/>
              <w:t>тизация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 xml:space="preserve">Обобщающий урок по теме </w:t>
            </w:r>
            <w:r>
              <w:rPr>
                <w:i/>
              </w:rPr>
              <w:t>«Уравнения с одной переменной», п.6-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3"/>
              </w:rPr>
              <w:t xml:space="preserve">Закрепление 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2"/>
              </w:rPr>
              <w:t>Контрольная</w:t>
            </w:r>
            <w:r>
              <w:rPr>
                <w:b/>
              </w:rPr>
              <w:t xml:space="preserve"> работа № 2 </w:t>
            </w:r>
            <w:r>
              <w:rPr>
                <w:b/>
                <w:spacing w:val="-1"/>
              </w:rPr>
              <w:t xml:space="preserve">«Уравнение с одной переменной», </w:t>
            </w:r>
            <w:r>
              <w:rPr>
                <w:b/>
              </w:rPr>
              <w:t>п.6-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, оценка </w:t>
            </w:r>
            <w:r>
              <w:rPr>
                <w:spacing w:val="-11"/>
              </w:rPr>
              <w:t xml:space="preserve">и коррекция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4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татистические характерист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Анализ кон</w:t>
            </w:r>
            <w:r>
              <w:rPr/>
              <w:t xml:space="preserve">трольной </w:t>
            </w:r>
            <w:r>
              <w:rPr>
                <w:spacing w:val="-12"/>
              </w:rPr>
              <w:t xml:space="preserve">работы. </w:t>
            </w:r>
            <w:r>
              <w:rPr/>
              <w:t xml:space="preserve">Среднее </w:t>
            </w: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>ское, размах</w:t>
            </w:r>
            <w:r>
              <w:rPr/>
              <w:t xml:space="preserve"> и мода, п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н</w:t>
            </w:r>
            <w:r>
              <w:rPr>
                <w:spacing w:val="-12"/>
              </w:rPr>
              <w:t xml:space="preserve">ие с новым </w:t>
            </w:r>
            <w:r>
              <w:rPr/>
              <w:t>учебным</w:t>
            </w:r>
            <w:r>
              <w:rPr>
                <w:spacing w:val="-12"/>
              </w:rPr>
              <w:t xml:space="preserve"> 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нее </w:t>
            </w: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>ское, размах</w:t>
            </w:r>
            <w:r>
              <w:rPr/>
              <w:t xml:space="preserve"> и мода, п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Медиана как </w:t>
            </w:r>
            <w:r>
              <w:rPr>
                <w:spacing w:val="-11"/>
              </w:rPr>
              <w:t>статистическая харак</w:t>
            </w:r>
            <w:r>
              <w:rPr/>
              <w:t>теристика, п.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Ознакомление с новым </w:t>
            </w:r>
            <w:r>
              <w:rPr/>
              <w:t>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, п.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Наш класс оценивает статист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4"/>
              </w:rPr>
            </w:pPr>
            <w:r>
              <w:rPr>
                <w:b/>
                <w:spacing w:val="-12"/>
              </w:rPr>
              <w:t>Глава</w:t>
            </w:r>
            <w:r>
              <w:rPr>
                <w:b/>
                <w:spacing w:val="-12"/>
                <w:lang w:val="en-US"/>
              </w:rPr>
              <w:t xml:space="preserve"> II</w:t>
            </w:r>
            <w:r>
              <w:rPr>
                <w:b/>
                <w:spacing w:val="-12"/>
              </w:rPr>
              <w:t xml:space="preserve">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5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Функции и их граф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Что</w:t>
            </w:r>
            <w:r>
              <w:rPr/>
              <w:t xml:space="preserve"> </w:t>
            </w:r>
            <w:r>
              <w:rPr>
                <w:spacing w:val="-11"/>
              </w:rPr>
              <w:t>такое функ</w:t>
            </w:r>
            <w:r>
              <w:rPr/>
              <w:t>ция, п.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10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ычисление</w:t>
            </w:r>
            <w:r>
              <w:rPr/>
              <w:t xml:space="preserve"> значений функций </w:t>
            </w:r>
            <w:r>
              <w:rPr>
                <w:spacing w:val="-13"/>
              </w:rPr>
              <w:t>по формуле, п.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0 мин): С-12, №1(1), 2, 3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фик функции, п.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фик функции, п.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</w:t>
            </w:r>
            <w:r>
              <w:rPr>
                <w:spacing w:val="-2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ая </w:t>
            </w:r>
            <w:r>
              <w:rPr/>
              <w:t>и индивиду</w:t>
            </w:r>
            <w:r>
              <w:rPr>
                <w:spacing w:val="-10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Линейная функция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ямая про</w:t>
            </w:r>
            <w:r>
              <w:rPr>
                <w:spacing w:val="-3"/>
              </w:rPr>
              <w:t>порциональ</w:t>
            </w:r>
            <w:r>
              <w:rPr/>
              <w:t>ность и ее график, п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ая </w:t>
            </w:r>
            <w:r>
              <w:rPr/>
              <w:t>и индивиду</w:t>
            </w:r>
            <w:r>
              <w:rPr>
                <w:spacing w:val="-10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ямая пропорциональ</w:t>
            </w:r>
            <w:r>
              <w:rPr/>
              <w:t>ность и ее график, п.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</w:t>
            </w:r>
            <w:r>
              <w:rPr>
                <w:spacing w:val="-2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нейная функция </w:t>
            </w:r>
            <w:r>
              <w:rPr>
                <w:spacing w:val="-10"/>
              </w:rPr>
              <w:t>и ее график, п.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1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нейная функция </w:t>
            </w:r>
            <w:r>
              <w:rPr>
                <w:spacing w:val="-10"/>
              </w:rPr>
              <w:t>и ее график, п.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ктическая </w:t>
            </w:r>
            <w:r>
              <w:rPr>
                <w:spacing w:val="-10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нейная функция </w:t>
            </w:r>
            <w:r>
              <w:rPr>
                <w:spacing w:val="-10"/>
              </w:rPr>
              <w:t>и ее график, п.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3"/>
              </w:rPr>
              <w:t xml:space="preserve">Фронтальная </w:t>
            </w:r>
            <w:r>
              <w:rPr/>
              <w:t>и индивиду</w:t>
            </w:r>
            <w:r>
              <w:rPr>
                <w:spacing w:val="-10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нейная функция </w:t>
            </w:r>
            <w:r>
              <w:rPr>
                <w:spacing w:val="-10"/>
              </w:rPr>
              <w:t>и ее график, п.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/р (</w:t>
            </w:r>
            <w:r>
              <w:rPr/>
              <w:t xml:space="preserve">15 мин): С-13, № 1,2(1), </w:t>
            </w:r>
            <w:r>
              <w:rPr>
                <w:spacing w:val="-2"/>
              </w:rPr>
              <w:t>4(1), 5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функции несколькими формулами, п.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1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функции несколькими формулами, п.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</w:r>
            <w:r>
              <w:rPr>
                <w:spacing w:val="-1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Линейная функция», п.12-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ый </w:t>
            </w:r>
            <w:r>
              <w:rPr/>
              <w:t>и индивиду</w:t>
            </w:r>
            <w:r>
              <w:rPr>
                <w:spacing w:val="-13"/>
              </w:rPr>
              <w:t>альный 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3 «Линейная функция», п. 12-1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/>
              <w:t xml:space="preserve">ное решение </w:t>
            </w: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7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тепень и её свой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Анализ кон</w:t>
            </w:r>
            <w:r>
              <w:rPr>
                <w:spacing w:val="-11"/>
              </w:rPr>
              <w:t>трольной ра</w:t>
            </w:r>
            <w:r>
              <w:rPr>
                <w:spacing w:val="-13"/>
              </w:rPr>
              <w:t>боты. Опре</w:t>
            </w:r>
            <w:r>
              <w:rPr>
                <w:spacing w:val="-10"/>
              </w:rPr>
              <w:t>деление сте</w:t>
            </w:r>
            <w:r>
              <w:rPr>
                <w:spacing w:val="-7"/>
              </w:rPr>
              <w:t>пени с нату</w:t>
            </w:r>
            <w:r>
              <w:rPr>
                <w:spacing w:val="-10"/>
              </w:rPr>
              <w:t>ральным по</w:t>
              <w:softHyphen/>
            </w:r>
            <w:r>
              <w:rPr/>
              <w:t>казателем, п.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Комбиниро</w:t>
            </w:r>
            <w:r>
              <w:rPr/>
              <w:t>ва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ая </w:t>
            </w:r>
            <w:r>
              <w:rPr>
                <w:spacing w:val="-12"/>
              </w:rPr>
              <w:t>и индивидуаль</w:t>
            </w:r>
            <w:r>
              <w:rPr>
                <w:spacing w:val="-11"/>
              </w:rPr>
              <w:t>ная работа, рабо</w:t>
            </w:r>
            <w:r>
              <w:rPr/>
              <w:t>та в групп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пределение </w:t>
            </w:r>
            <w:r>
              <w:rPr>
                <w:spacing w:val="-2"/>
              </w:rPr>
              <w:t>степени с на</w:t>
            </w:r>
            <w:r>
              <w:rPr/>
              <w:t xml:space="preserve">туральным </w:t>
            </w:r>
            <w:r>
              <w:rPr>
                <w:spacing w:val="-2"/>
              </w:rPr>
              <w:t>показателем, п.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</w:t>
            </w:r>
            <w:r>
              <w:rPr>
                <w:spacing w:val="-2"/>
              </w:rPr>
              <w:t>ский дикта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>
                <w:spacing w:val="-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множение </w:t>
            </w:r>
            <w:r>
              <w:rPr/>
              <w:t>и деление степеней, п.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</w:t>
            </w:r>
            <w:r>
              <w:rPr/>
              <w:t xml:space="preserve"> деление степеней, п.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репление</w:t>
            </w:r>
            <w:r>
              <w:rPr/>
              <w:t xml:space="preserve">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/р </w:t>
            </w:r>
            <w:r>
              <w:rPr/>
              <w:t>(10 мин): С-20, №1,2,4, 5 (1, 2), 6, 7,</w:t>
            </w:r>
            <w:r>
              <w:rPr>
                <w:b/>
              </w:rPr>
              <w:t xml:space="preserve"> </w:t>
            </w:r>
            <w:r>
              <w:rPr/>
              <w:t>8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зведение</w:t>
            </w:r>
            <w:r>
              <w:rPr/>
              <w:t xml:space="preserve"> в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</w:t>
            </w:r>
            <w:r>
              <w:rPr>
                <w:spacing w:val="-2"/>
              </w:rPr>
              <w:t>ния и степе</w:t>
            </w:r>
            <w:r>
              <w:rPr/>
              <w:t>ни, п.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матиче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озведение </w:t>
            </w:r>
            <w:r>
              <w:rPr/>
              <w:t>в степ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 и степени, п.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5 мин): С-21 №1,3,5,</w:t>
            </w:r>
            <w:r>
              <w:rPr>
                <w:spacing w:val="20"/>
              </w:rPr>
              <w:t>4,6,7,8,9</w:t>
            </w:r>
            <w:r>
              <w:rPr>
                <w:b/>
              </w:rPr>
              <w:t xml:space="preserve"> </w:t>
            </w:r>
            <w:r>
              <w:rPr/>
              <w:t>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дночлены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очлен и его стан</w:t>
            </w:r>
            <w:r>
              <w:rPr>
                <w:spacing w:val="-2"/>
              </w:rPr>
              <w:t>дартный вид, п.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множение </w:t>
            </w:r>
            <w:r>
              <w:rPr>
                <w:spacing w:val="-4"/>
              </w:rPr>
              <w:t xml:space="preserve">одночленов. </w:t>
            </w:r>
            <w:r>
              <w:rPr/>
              <w:t>Возведение 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натураль</w:t>
            </w:r>
            <w:r>
              <w:rPr>
                <w:spacing w:val="-3"/>
              </w:rPr>
              <w:t>ную степень, п.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ножение </w:t>
            </w:r>
            <w:r>
              <w:rPr>
                <w:spacing w:val="-4"/>
              </w:rPr>
              <w:t xml:space="preserve">одночленов. </w:t>
            </w:r>
            <w:r>
              <w:rPr/>
              <w:t>Возведение 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натураль</w:t>
            </w:r>
            <w:r>
              <w:rPr>
                <w:spacing w:val="-3"/>
              </w:rPr>
              <w:t>ную степень, п.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множение </w:t>
            </w:r>
            <w:r>
              <w:rPr>
                <w:spacing w:val="-4"/>
              </w:rPr>
              <w:t xml:space="preserve">одночленов. </w:t>
            </w:r>
            <w:r>
              <w:rPr/>
              <w:t>Возведение одночл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натураль</w:t>
            </w:r>
            <w:r>
              <w:rPr>
                <w:spacing w:val="-3"/>
              </w:rPr>
              <w:t>ную степень, п.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/р </w:t>
            </w:r>
            <w:r>
              <w:rPr/>
              <w:t>(10 мин): С-24, 1, 3,4 (а, б),7(1), 5</w:t>
            </w:r>
            <w:r>
              <w:rPr>
                <w:b/>
              </w:rPr>
              <w:t xml:space="preserve"> </w:t>
            </w:r>
            <w:r>
              <w:rPr/>
              <w:t>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, п.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ая </w:t>
            </w:r>
            <w:r>
              <w:rPr>
                <w:spacing w:val="-1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, п.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>
                <w:i/>
                <w:iCs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и их</w:t>
            </w:r>
            <w:r>
              <w:rPr/>
              <w:t xml:space="preserve"> графики, п.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Степень с натуральным показателем», п.18-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Контрольная работа №4 </w:t>
            </w:r>
            <w:r>
              <w:rPr/>
              <w:t>«Степень с натуральным показателем», п. 18-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, оценка </w:t>
            </w:r>
            <w:r>
              <w:rPr>
                <w:spacing w:val="-12"/>
              </w:rPr>
              <w:t xml:space="preserve">и коррекция </w:t>
            </w:r>
            <w:r>
              <w:rPr/>
              <w:t xml:space="preserve">зна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ногочле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9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умма и разность многочле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Анализ кон</w:t>
            </w:r>
            <w:r>
              <w:rPr/>
              <w:t xml:space="preserve">трольной работы. </w:t>
            </w:r>
            <w:r>
              <w:rPr>
                <w:spacing w:val="-13"/>
              </w:rPr>
              <w:t xml:space="preserve">Многочлен </w:t>
            </w:r>
            <w:r>
              <w:rPr/>
              <w:t>и его стан</w:t>
            </w:r>
            <w:r>
              <w:rPr>
                <w:spacing w:val="-12"/>
              </w:rPr>
              <w:t>дартный вид, п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Комбиниро</w:t>
            </w:r>
            <w:r>
              <w:rPr/>
              <w:t>ва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жение </w:t>
            </w:r>
            <w:r>
              <w:rPr>
                <w:spacing w:val="-12"/>
              </w:rPr>
              <w:t xml:space="preserve">и вычитание </w:t>
            </w:r>
            <w:r>
              <w:rPr>
                <w:spacing w:val="-13"/>
              </w:rPr>
              <w:t>многочленов, п.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ктическая </w:t>
            </w:r>
            <w:r>
              <w:rPr>
                <w:spacing w:val="-10"/>
              </w:rPr>
              <w:t>работа. (Д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жение </w:t>
            </w:r>
            <w:r>
              <w:rPr>
                <w:spacing w:val="-2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членов, п.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 xml:space="preserve">(15 мин): С-26, № 1 (а, б), </w:t>
            </w:r>
            <w:r>
              <w:rPr>
                <w:spacing w:val="17"/>
              </w:rPr>
              <w:t>2,4,5,6(1,2,3)</w:t>
            </w:r>
            <w:r>
              <w:rPr/>
              <w:t xml:space="preserve"> (Д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9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Сумма и разность многочле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</w:t>
            </w:r>
            <w:r>
              <w:rPr/>
              <w:t xml:space="preserve"> одночлена на многочлен, п.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множение </w:t>
            </w:r>
            <w:r>
              <w:rPr/>
              <w:t>одночлена на мно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член, п.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</w:t>
            </w:r>
            <w:r>
              <w:rPr/>
              <w:t xml:space="preserve"> одночлена на многочлен, п.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/р </w:t>
            </w:r>
            <w:r>
              <w:rPr/>
              <w:t xml:space="preserve">(15 мин): С-28, № 1 (а, б), </w:t>
            </w:r>
            <w:r>
              <w:rPr>
                <w:spacing w:val="-3"/>
              </w:rPr>
              <w:t xml:space="preserve">3 (а, б), 4(1), 5(1); </w:t>
            </w:r>
            <w:r>
              <w:rPr/>
              <w:t>С-29, №3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несение </w:t>
            </w: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, п.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несение </w:t>
            </w: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, п.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несение </w:t>
            </w:r>
            <w:r>
              <w:rPr>
                <w:spacing w:val="-3"/>
              </w:rPr>
              <w:t>общего мно</w:t>
            </w:r>
            <w:r>
              <w:rPr/>
              <w:t>гоч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кобки, п.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5 мин): С-32, № 1 (а, б),</w:t>
            </w:r>
            <w:r>
              <w:rPr>
                <w:spacing w:val="-1"/>
              </w:rPr>
              <w:t xml:space="preserve">2 (а, б), 4 (а, б); </w:t>
            </w:r>
            <w:r>
              <w:rPr/>
              <w:t>С-31, №2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Сложение и вычитание многочленов», п.25-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Сложение и вычитание многочленов», п.25-2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изведение многочле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>трольно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</w:t>
            </w:r>
            <w:r>
              <w:rPr>
                <w:spacing w:val="-12"/>
              </w:rPr>
              <w:t xml:space="preserve"> многочлена </w:t>
            </w:r>
            <w:r>
              <w:rPr/>
              <w:t>на многочлен, п.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Умножение</w:t>
            </w:r>
            <w:r>
              <w:rPr/>
              <w:t xml:space="preserve"> </w:t>
            </w:r>
            <w:r>
              <w:rPr>
                <w:spacing w:val="-12"/>
              </w:rPr>
              <w:t xml:space="preserve">многочлена </w:t>
            </w:r>
            <w:r>
              <w:rPr/>
              <w:t>на многочлен, п.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>
                <w:spacing w:val="-1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Умножение </w:t>
            </w:r>
            <w:r>
              <w:rPr>
                <w:spacing w:val="-12"/>
              </w:rPr>
              <w:t xml:space="preserve">многочлена </w:t>
            </w:r>
            <w:r>
              <w:rPr/>
              <w:t>на многочлен, п.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С/р </w:t>
            </w:r>
            <w:r>
              <w:rPr/>
              <w:t xml:space="preserve">(15 мин): </w:t>
            </w:r>
            <w:r>
              <w:rPr>
                <w:spacing w:val="-8"/>
              </w:rPr>
              <w:t>С-33, № 1 (а, б);</w:t>
            </w:r>
            <w:r>
              <w:rPr/>
              <w:t xml:space="preserve"> С-34, №1 (а), </w:t>
            </w:r>
            <w:r>
              <w:rPr>
                <w:spacing w:val="-8"/>
              </w:rPr>
              <w:t>2 (а), 3 (а, б), 4</w:t>
            </w:r>
            <w:r>
              <w:rPr>
                <w:b/>
              </w:rPr>
              <w:t xml:space="preserve"> </w:t>
            </w:r>
            <w:r>
              <w:rPr/>
              <w:t>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Разложение</w:t>
            </w:r>
            <w:r>
              <w:rPr/>
              <w:t xml:space="preserve"> </w:t>
            </w:r>
            <w:r>
              <w:rPr>
                <w:spacing w:val="-12"/>
              </w:rPr>
              <w:t xml:space="preserve">многочлена </w:t>
            </w:r>
            <w:r>
              <w:rPr>
                <w:spacing w:val="-13"/>
              </w:rPr>
              <w:t>на множи те</w:t>
            </w:r>
            <w:r>
              <w:rPr>
                <w:spacing w:val="-12"/>
              </w:rPr>
              <w:t xml:space="preserve">ли способом </w:t>
            </w:r>
            <w:r>
              <w:rPr>
                <w:spacing w:val="-13"/>
              </w:rPr>
              <w:t>группировки, п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>
                <w:spacing w:val="-1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Разложение</w:t>
            </w:r>
            <w:r>
              <w:rPr/>
              <w:t xml:space="preserve"> </w:t>
            </w:r>
            <w:r>
              <w:rPr>
                <w:spacing w:val="-12"/>
              </w:rPr>
              <w:t xml:space="preserve">многочлена </w:t>
            </w:r>
            <w:r>
              <w:rPr>
                <w:spacing w:val="-13"/>
              </w:rPr>
              <w:t>на множи те</w:t>
            </w:r>
            <w:r>
              <w:rPr>
                <w:spacing w:val="-12"/>
              </w:rPr>
              <w:t xml:space="preserve">ли способом </w:t>
            </w:r>
            <w:r>
              <w:rPr>
                <w:spacing w:val="-13"/>
              </w:rPr>
              <w:t>группировки, п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</w:t>
            </w: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Математиче</w:t>
            </w:r>
            <w:r>
              <w:rPr>
                <w:spacing w:val="-12"/>
              </w:rPr>
              <w:t>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ож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ногочлена </w:t>
            </w:r>
            <w:r>
              <w:rPr>
                <w:spacing w:val="-3"/>
              </w:rPr>
              <w:t xml:space="preserve">на </w:t>
            </w:r>
            <w:r>
              <w:rPr>
                <w:spacing w:val="-13"/>
              </w:rPr>
              <w:t>мно жите</w:t>
            </w:r>
            <w:r>
              <w:rPr>
                <w:spacing w:val="-12"/>
              </w:rPr>
              <w:t xml:space="preserve">ли способом </w:t>
            </w:r>
            <w:r>
              <w:rPr>
                <w:spacing w:val="-13"/>
              </w:rPr>
              <w:t>группировки, п.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5 мин): С-35, № 1 (а, б), 2 (а), 3(1), 4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азательство тождеств, п.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азательство тождеств, п.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</w:t>
            </w: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Произведение многочленов», п.29-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 «Произведение многочленов» п. 29-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ормулы сокращенного умн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2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 xml:space="preserve">трольной </w:t>
            </w:r>
            <w:r>
              <w:rPr>
                <w:spacing w:val="-1"/>
              </w:rPr>
              <w:t>работы. Воз</w:t>
            </w:r>
            <w:r>
              <w:rPr/>
              <w:t xml:space="preserve">ведение в квадрат суммы и разности </w:t>
            </w:r>
            <w:r>
              <w:rPr>
                <w:spacing w:val="-3"/>
              </w:rPr>
              <w:t>двух выра</w:t>
              <w:softHyphen/>
            </w:r>
            <w:r>
              <w:rPr/>
              <w:t>жений, п.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зведение в куб суммы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жений, п.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 xml:space="preserve">(15.мин): С-37, № 1 (а, б), </w:t>
            </w:r>
            <w:r>
              <w:rPr>
                <w:bCs/>
              </w:rPr>
              <w:t>3(1);</w:t>
            </w:r>
            <w:r>
              <w:rPr/>
              <w:t xml:space="preserve"> С-38, № 1 (а, б), 2(1), 4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ожение на множите</w:t>
            </w:r>
            <w:r>
              <w:rPr/>
              <w:t>ли с помо</w:t>
            </w:r>
            <w:r>
              <w:rPr>
                <w:spacing w:val="-3"/>
              </w:rPr>
              <w:t xml:space="preserve">щью формул </w:t>
            </w:r>
            <w:r>
              <w:rPr/>
              <w:t>квадрата суммы и квадрата разности, п.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дивидуаль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ожение на множите</w:t>
            </w:r>
            <w:r>
              <w:rPr/>
              <w:t>ли с помо</w:t>
            </w:r>
            <w:r>
              <w:rPr>
                <w:spacing w:val="-2"/>
              </w:rPr>
              <w:t xml:space="preserve">щью формул </w:t>
            </w:r>
            <w:r>
              <w:rPr/>
              <w:t>квадрата суммы и квадрата разности, п.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актическая </w:t>
            </w:r>
            <w:r>
              <w:rPr>
                <w:spacing w:val="-1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ожение на множите</w:t>
            </w:r>
            <w:r>
              <w:rPr/>
              <w:t>ли с помо</w:t>
            </w:r>
            <w:r>
              <w:rPr>
                <w:spacing w:val="-2"/>
              </w:rPr>
              <w:t xml:space="preserve">щью формул </w:t>
            </w:r>
            <w:r>
              <w:rPr/>
              <w:t>квадрата суммы и квадрата разности, п.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3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</w:rPr>
              <w:t>Разность квадратов. Сумма и разность куб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</w:t>
            </w:r>
            <w:r>
              <w:rPr/>
              <w:t xml:space="preserve"> разности двух выра</w:t>
            </w:r>
            <w:r>
              <w:rPr>
                <w:spacing w:val="-2"/>
              </w:rPr>
              <w:t xml:space="preserve">жений на их </w:t>
            </w:r>
            <w:r>
              <w:rPr/>
              <w:t>сумму, п.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атематиче</w:t>
            </w:r>
            <w:r>
              <w:rPr>
                <w:spacing w:val="-1"/>
              </w:rPr>
              <w:t>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множение</w:t>
            </w:r>
            <w:r>
              <w:rPr/>
              <w:t xml:space="preserve"> разности двух выра</w:t>
            </w:r>
            <w:r>
              <w:rPr>
                <w:spacing w:val="-2"/>
              </w:rPr>
              <w:t xml:space="preserve">жений на их </w:t>
            </w:r>
            <w:r>
              <w:rPr/>
              <w:t>сумму, п.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дивидуаль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ожение</w:t>
            </w:r>
            <w:r>
              <w:rPr/>
              <w:t xml:space="preserve"> раз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дратов </w:t>
            </w:r>
            <w:r>
              <w:rPr>
                <w:spacing w:val="-3"/>
              </w:rPr>
              <w:t>на множите</w:t>
            </w:r>
            <w:r>
              <w:rPr/>
              <w:t>ли, п.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ложение</w:t>
            </w:r>
            <w:r>
              <w:rPr/>
              <w:t xml:space="preserve"> раз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дратов </w:t>
            </w:r>
            <w:r>
              <w:rPr>
                <w:spacing w:val="-3"/>
              </w:rPr>
              <w:t xml:space="preserve">на </w:t>
            </w:r>
            <w:r>
              <w:rPr>
                <w:color w:val="000000"/>
                <w:spacing w:val="-3"/>
              </w:rPr>
              <w:t>множите</w:t>
            </w:r>
            <w:r>
              <w:rPr>
                <w:color w:val="000000"/>
              </w:rPr>
              <w:t>ли, п.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0 мин): С-39, №1; С-42, № 1 (а, б),2 (1,2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ожение на множители суммы и разности кубов, п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ожение на множители суммы и разности кубов, п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ложение на множители суммы и разности кубов, п.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 урок по теме «</w:t>
            </w:r>
            <w:r>
              <w:rPr/>
              <w:t>Формулы сокращенного умножения», п.32-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Фронтальная </w:t>
            </w: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нтрольная работа №7</w:t>
            </w:r>
            <w:r>
              <w:rPr>
                <w:b/>
              </w:rPr>
              <w:t xml:space="preserve"> «Формулы сокращенного умножения», п.32-3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4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образование целых выра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 кон</w:t>
            </w:r>
            <w:r>
              <w:rPr/>
              <w:t>трольно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еобразование целого</w:t>
            </w:r>
            <w:r>
              <w:rPr/>
              <w:t xml:space="preserve"> </w:t>
            </w:r>
            <w:r>
              <w:rPr>
                <w:spacing w:val="-3"/>
              </w:rPr>
              <w:t>выражения в многочлен, п.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реобразование целого</w:t>
            </w:r>
            <w:r>
              <w:rPr/>
              <w:t xml:space="preserve"> </w:t>
            </w:r>
            <w:r>
              <w:rPr>
                <w:spacing w:val="-3"/>
              </w:rPr>
              <w:t>выражения в многочлен, п.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именение </w:t>
            </w:r>
            <w:r>
              <w:rPr/>
              <w:t>различных способ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разложения на </w:t>
            </w:r>
            <w:r>
              <w:rPr>
                <w:spacing w:val="-2"/>
              </w:rPr>
              <w:t>множители, п.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матиче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 xml:space="preserve">различных </w:t>
            </w:r>
            <w:r>
              <w:rPr>
                <w:spacing w:val="-3"/>
              </w:rPr>
              <w:t>способов для</w:t>
            </w:r>
            <w:r>
              <w:rPr/>
              <w:t xml:space="preserve"> </w:t>
            </w:r>
            <w:r>
              <w:rPr>
                <w:spacing w:val="-2"/>
              </w:rPr>
              <w:t xml:space="preserve">разложения </w:t>
            </w:r>
            <w:r>
              <w:rPr>
                <w:spacing w:val="-3"/>
              </w:rPr>
              <w:t>на множите</w:t>
            </w:r>
            <w:r>
              <w:rPr/>
              <w:t>ли. Возведение двучлена в степень, п.38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общение </w:t>
            </w:r>
            <w:r>
              <w:rPr>
                <w:spacing w:val="-2"/>
              </w:rPr>
              <w:t>и систематизация зна</w:t>
            </w:r>
            <w:r>
              <w:rPr/>
              <w:t>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/р</w:t>
            </w:r>
            <w:r>
              <w:rPr>
                <w:b/>
              </w:rPr>
              <w:t xml:space="preserve"> </w:t>
            </w:r>
            <w:r>
              <w:rPr/>
              <w:t>(15 мин): С-44, № 1 (а, б), 2 (а, б), 3 (а), 4(1), 5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по теме «</w:t>
            </w:r>
            <w:r>
              <w:rPr/>
              <w:t>Формулы сокращенного умножения», п.37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вторение и обобщ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 8 «Формулы сокращенного умножения», п. 37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/>
              <w:t xml:space="preserve">ное решение </w:t>
            </w:r>
            <w:r>
              <w:rPr>
                <w:spacing w:val="-3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Глава </w:t>
            </w:r>
            <w:r>
              <w:rPr>
                <w:b/>
                <w:spacing w:val="-3"/>
                <w:lang w:val="en-US"/>
              </w:rPr>
              <w:t>VI</w:t>
            </w:r>
            <w:r>
              <w:rPr>
                <w:b/>
                <w:spacing w:val="-3"/>
              </w:rPr>
              <w:t>. Системы линейны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5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и их сист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 xml:space="preserve">трольной работы. Линейное уравнение </w:t>
            </w: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, п.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 ли</w:t>
            </w:r>
            <w:r>
              <w:rPr/>
              <w:t xml:space="preserve">нейного уравнения </w:t>
            </w:r>
            <w:r>
              <w:rPr>
                <w:spacing w:val="-10"/>
              </w:rPr>
              <w:t>с двумя пе</w:t>
            </w:r>
            <w:r>
              <w:rPr>
                <w:spacing w:val="-12"/>
              </w:rPr>
              <w:t>ременными, п.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>
                <w:spacing w:val="-1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фик ли</w:t>
            </w:r>
            <w:r>
              <w:rPr/>
              <w:t xml:space="preserve">нейного уравнения </w:t>
            </w: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, п.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</w:t>
            </w:r>
            <w:r>
              <w:rPr>
                <w:spacing w:val="-12"/>
              </w:rPr>
              <w:t>нового ма</w:t>
            </w:r>
            <w:r>
              <w:rPr/>
              <w:t>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ктическая </w:t>
            </w:r>
            <w:r>
              <w:rPr>
                <w:spacing w:val="-10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линейных уравнений </w:t>
            </w: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, п.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линейных уравнений </w:t>
            </w:r>
            <w:r>
              <w:rPr>
                <w:spacing w:val="-10"/>
              </w:rPr>
              <w:t>с двумя пе</w:t>
            </w:r>
            <w:r>
              <w:rPr>
                <w:spacing w:val="-13"/>
              </w:rPr>
              <w:t>ременными, п.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2"/>
              </w:rPr>
              <w:t>С/р</w:t>
            </w:r>
            <w:r>
              <w:rPr/>
              <w:t xml:space="preserve"> (10 мин): С-45, №1(а), 3 (а), 2, 5 (1)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6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b/>
              </w:rPr>
              <w:t>Решение систем линейных урав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под</w:t>
            </w:r>
            <w:r>
              <w:rPr/>
              <w:t>становки, п.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>
                <w:spacing w:val="-1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под</w:t>
            </w:r>
            <w:r>
              <w:rPr/>
              <w:t>становки, п.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С/р</w:t>
            </w:r>
            <w:r>
              <w:rPr/>
              <w:t xml:space="preserve"> (15 мин): С</w:t>
            </w:r>
            <w:r>
              <w:rPr>
                <w:spacing w:val="-1"/>
              </w:rPr>
              <w:t xml:space="preserve">-46, № 1 (а), </w:t>
            </w:r>
            <w:r>
              <w:rPr>
                <w:spacing w:val="-2"/>
              </w:rPr>
              <w:t xml:space="preserve">2 (а, б), 3,4(1) </w:t>
            </w:r>
            <w:r>
              <w:rPr/>
              <w:t>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сло</w:t>
            </w:r>
            <w:r>
              <w:rPr/>
              <w:t>жения, п.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особ сло</w:t>
            </w:r>
            <w:r>
              <w:rPr/>
              <w:t>жения, п.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Закрепление </w:t>
            </w: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</w:r>
            <w:r>
              <w:rPr>
                <w:spacing w:val="-12"/>
              </w:rPr>
              <w:t xml:space="preserve">ные карточк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пособ сло</w:t>
            </w:r>
            <w:r>
              <w:rPr/>
              <w:t>жения, п.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2"/>
              </w:rPr>
              <w:t xml:space="preserve">С/р </w:t>
            </w:r>
            <w:r>
              <w:rPr/>
              <w:t>(15 мин):</w:t>
            </w:r>
            <w:r>
              <w:rPr>
                <w:spacing w:val="-7"/>
              </w:rPr>
              <w:t xml:space="preserve"> С-47, № 2 (а, б),</w:t>
            </w:r>
            <w:r>
              <w:rPr>
                <w:b/>
              </w:rPr>
              <w:t xml:space="preserve"> </w:t>
            </w:r>
            <w:r>
              <w:rPr/>
              <w:t>3;</w:t>
            </w:r>
            <w:r>
              <w:rPr>
                <w:b/>
              </w:rPr>
              <w:t xml:space="preserve"> </w:t>
            </w:r>
            <w:r>
              <w:rPr>
                <w:spacing w:val="-9"/>
              </w:rPr>
              <w:t xml:space="preserve">С-48, № 1 (а), </w:t>
            </w:r>
            <w:r>
              <w:rPr>
                <w:spacing w:val="-5"/>
              </w:rPr>
              <w:t>2 (</w:t>
            </w: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>), 3(</w:t>
            </w: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>) 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</w:t>
            </w:r>
            <w:r>
              <w:rPr>
                <w:spacing w:val="-1"/>
              </w:rPr>
              <w:t>дач с помо</w:t>
            </w:r>
            <w:r>
              <w:rPr>
                <w:spacing w:val="-3"/>
              </w:rPr>
              <w:t xml:space="preserve">щью систем </w:t>
            </w:r>
            <w:r>
              <w:rPr/>
              <w:t>уравнений, п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</w:t>
            </w:r>
            <w:r>
              <w:rPr>
                <w:spacing w:val="-2"/>
              </w:rPr>
              <w:t>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, п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>
                <w:spacing w:val="-2"/>
              </w:rPr>
              <w:t>ные карто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, п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именение </w:t>
            </w:r>
            <w:r>
              <w:rPr/>
              <w:t>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 xml:space="preserve">Практическая </w:t>
            </w:r>
            <w:r>
              <w:rPr>
                <w:spacing w:val="-1"/>
              </w:rPr>
              <w:t xml:space="preserve">работ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</w:t>
            </w:r>
            <w:r>
              <w:rPr>
                <w:spacing w:val="-1"/>
              </w:rPr>
              <w:t>дач с помо</w:t>
            </w: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, п.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общение </w:t>
            </w:r>
            <w:r>
              <w:rPr>
                <w:spacing w:val="-2"/>
              </w:rPr>
              <w:t>и систематизация зна</w:t>
            </w:r>
            <w:r>
              <w:rPr/>
              <w:t>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С/р </w:t>
            </w:r>
            <w:r>
              <w:rPr/>
              <w:t xml:space="preserve">(15 мин): С-49, № 1 (а); С-50, № </w:t>
            </w:r>
            <w:r>
              <w:rPr>
                <w:spacing w:val="10"/>
              </w:rPr>
              <w:t>1,2, 3,</w:t>
            </w:r>
            <w:r>
              <w:rPr/>
              <w:t>4 (Д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нейные неравенства с двумя переменными и их системы, п.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ронтальный </w:t>
            </w:r>
            <w:r>
              <w:rPr/>
              <w:t>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Обобщающий урок по теме </w:t>
            </w:r>
            <w:r>
              <w:rPr>
                <w:i/>
              </w:rPr>
              <w:t>«Системы линейных уравнений», п.40-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крепление изученного </w:t>
            </w:r>
            <w:r>
              <w:rPr/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«Системы линейных уравнений», п.40-4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дивидуаль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з кон</w:t>
            </w:r>
            <w:r>
              <w:rPr/>
              <w:t xml:space="preserve">трольной </w:t>
            </w:r>
            <w:r>
              <w:rPr>
                <w:spacing w:val="-3"/>
              </w:rPr>
              <w:t>работы. По</w:t>
            </w:r>
            <w:r>
              <w:rPr/>
              <w:t xml:space="preserve">вторение. Уравнения </w:t>
            </w:r>
            <w:r>
              <w:rPr>
                <w:spacing w:val="-2"/>
              </w:rPr>
              <w:t>с одной пе</w:t>
            </w:r>
            <w:r>
              <w:rPr/>
              <w:t xml:space="preserve">ременной. </w:t>
            </w:r>
            <w:r>
              <w:rPr>
                <w:spacing w:val="-3"/>
              </w:rPr>
              <w:t>Линейная функция, п.1-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мбиниро</w:t>
            </w:r>
            <w:r>
              <w:rPr/>
              <w:t>ванн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орческие работы «Авторские задачи на составление уравне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</w:t>
            </w:r>
            <w:r>
              <w:rPr/>
              <w:t xml:space="preserve">вторение. Степень </w:t>
            </w:r>
            <w:r>
              <w:rPr>
                <w:spacing w:val="-2"/>
              </w:rPr>
              <w:t>с натураль</w:t>
            </w:r>
            <w:r>
              <w:rPr>
                <w:spacing w:val="-3"/>
              </w:rPr>
              <w:t>ным показа</w:t>
            </w:r>
            <w:r>
              <w:rPr/>
              <w:t>телем и 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, п.18-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общение</w:t>
            </w:r>
            <w:r>
              <w:rPr/>
              <w:t xml:space="preserve"> и система</w:t>
            </w:r>
            <w:r>
              <w:rPr>
                <w:spacing w:val="-2"/>
              </w:rPr>
              <w:t>тизация зна</w:t>
            </w:r>
            <w:r>
              <w:rPr/>
              <w:t>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че</w:t>
            </w:r>
            <w:r>
              <w:rPr>
                <w:spacing w:val="-2"/>
              </w:rPr>
              <w:t>ский дикта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</w:t>
            </w:r>
            <w:r>
              <w:rPr/>
              <w:t>вторение. Многочлены, п.25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 з</w:t>
            </w:r>
            <w:r>
              <w:rPr/>
              <w:t>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ронтальный о</w:t>
            </w:r>
            <w:r>
              <w:rPr/>
              <w:t xml:space="preserve">про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тоговая </w:t>
            </w: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>рабо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ндивидуаль</w:t>
              <w:softHyphen/>
            </w:r>
            <w:r>
              <w:rPr/>
              <w:t xml:space="preserve">ное решение </w:t>
            </w:r>
            <w:r>
              <w:rPr>
                <w:spacing w:val="-10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4" w:right="850" w:gutter="0" w:header="0" w:top="1138" w:footer="70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. УЧЕБНО-МЕТОДИЧЕСКОЕ И МАТЕРИАЛЬНО-ТЕХНИЧЕСКОЕ ОБЕСПЕЧ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681"/>
      </w:tblGrid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математике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 по курсам матема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алгебре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алгебре для 7 - 9 классов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по элективным курсам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по алгебре для 7 - 9 классов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экзаменационных работ для проведения государственной (итоговой) аттестации по математике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историческая литература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пособия (энциклопедии, словари, сборники основных формул и т.п.)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 (на электронных носителях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 - 9 классов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цион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истории развития математики, математических идей и методов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ехнические средства обучения (ТСО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весной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для проектора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  компьютер - рабочее место учителя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1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ебно-практическое и учебно-лабораторное оборуд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классных: линейка, транспортир, угольник (30°, 60°), угольник (45°, 45°), циркуль  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тереометрических тел (демонстрационный) 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ниметрических фигур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  <w:t>Основная учебно-методическая литература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0"/>
        <w:jc w:val="both"/>
        <w:rPr/>
      </w:pPr>
      <w:r>
        <w:rPr/>
        <w:t>Алгебра-7:учебник/автор: Ю.Н. Макарычев, Н.Г. Миндюк, К.Н. Нешков, С.Б. Суворова,  Просвещение, 2010-2015 гг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bCs/>
          <w:iCs/>
        </w:rPr>
        <w:t xml:space="preserve">Программа </w:t>
      </w:r>
      <w:r>
        <w:rPr/>
        <w:t>общеобразовательных учреждений. Алгебра 7–9 классы</w:t>
      </w:r>
      <w:r>
        <w:rPr>
          <w:bCs/>
          <w:iCs/>
        </w:rPr>
        <w:t xml:space="preserve">, </w:t>
      </w:r>
      <w:r>
        <w:rPr/>
        <w:t>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4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Дополнительная учебно-методическая литература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гебра. 7 класс. Дидактические материалы к учебнику Макарычева Ю.Н. - Звавич Л.И., Дьяконова Н.В. (2013, 192с.)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гебра. 7 класс: поурочные планы по учебнику Ю.Н.Макарычева и др./ав.-сост. Л.А.Тапилина, Т.Л.Афанасьева. - Волгоград: Учитель, 2007.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Алгебра. Сборник рабочих программ. 7-9 классы: пособие для учителей общеобразов. Учреждений/ составитель Т.А.Бурмистрова. - М.: Просвещение, 201</w:t>
      </w:r>
      <w:r>
        <w:rPr>
          <w:lang w:val="en-US"/>
        </w:rPr>
        <w:t>4.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hanging="0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>Изучение алгебры в 7—9 классах/ Ю. Н. Макарычев, Н. Г. Миндюк, С. Б. Суворова. — М.: Просвещение, 2008.</w:t>
      </w:r>
    </w:p>
    <w:p>
      <w:pPr>
        <w:pStyle w:val="Style16"/>
        <w:spacing w:before="0" w:after="0"/>
        <w:ind w:left="0" w:right="15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нститут новых технологий образования Живая геометрия (виртуальная математическая лаборатор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Современный учебно-методический комплекс. Алгебра 7-9,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Учебное электронное участие Математика 5-11 классы. Новые возможности для усвоения математики!!! ООО «Дрофа»,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ивные курсы. Алгебра. Геометрия. Информатика. Серия «Профильное обучение». Издательство Учитель, 200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ронное учебное пособие Интерактивная математика 5-9 «Дрофа», 200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Электронное учебное пособие Вероятность и статистик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нет – ресурсы: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school-collection.edu.ru – 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molow.edu.ru – федеральная система информационно-образовательных ресурсов (информационный портал)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fcior.edu.ru – хранилище интерактивных электронных образовательных ресурсов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ww.openclass.ru – «Открытый класс» сетевые образовательные сообществ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ww.researcher.ru − Интернет-портал «Исследовательская деятельность школьников»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zaba.ru – сайт «Математические олимпиады и олимпиадные задачи»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etudes.ru – сайт «Математические этюды»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www://ziimag.narod.ru – сайт автора А. Г. Мордковича «Практика развивающего обучения»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ww.math.ru − удивительный мир математики 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physmatica.narod.ru </w:t>
      </w:r>
      <w:r>
        <w:rPr>
          <w:b/>
          <w:bCs/>
        </w:rPr>
        <w:t xml:space="preserve">− </w:t>
      </w:r>
      <w:r>
        <w:rPr/>
        <w:t xml:space="preserve">«Физматика».Образовательный сайт по физике и математике для школьников, их родителей и педагогов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teacher.ru – «Учитель.ру». Педагогические мастерские, интернет-образование. Дистанционное образование. Каталог ресурсов «в помощь учителю»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www.it-n.ru/ − сеть творческих учителе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sbiryukova.narod.ru –Краткая история математики: с древних времен до эпохи Возрождения. Портреты и биографии. События и открыти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mathc.chat.ru – Математический калейдоскоп: случаи, фокусы, парадоксы. Математика и математики, математика в жизни. Случаи и биографии, курьезы и открыти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zadachi.yain.net − «Задачи и их решения». Задачи и решения из разных дисциплин, в том числе по математике, программированию, теории вероятностей, логик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http://mat.1september.ru/ – издательство «Первое сентября. Математика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festival.1september.ru/mathematics/ – педагогический форум: Фестиваль педагогических идей «Открытый уро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</w:rPr>
        <w:t>. ПЛАНИРУЕМЫЕ РЕЗУЛЬТАТЫ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ind w:left="714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/>
        <w:t xml:space="preserve"> учебный год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276"/>
        <w:gridCol w:w="11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та 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ая 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ходная проверочная рабо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,</w:t>
            </w:r>
            <w:r>
              <w:rPr/>
              <w:t xml:space="preserve"> тождества</w:t>
            </w:r>
            <w:r>
              <w:rPr>
                <w:lang w:val="en-US"/>
              </w:rPr>
              <w:t>,</w:t>
            </w:r>
            <w:r>
              <w:rPr/>
              <w:t xml:space="preserve"> урав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 xml:space="preserve">Контрольная </w:t>
            </w:r>
            <w:r>
              <w:rPr/>
              <w:t>работа №1 «Выражения. Тождеств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,</w:t>
            </w:r>
            <w:r>
              <w:rPr/>
              <w:t xml:space="preserve"> тождества</w:t>
            </w:r>
            <w:r>
              <w:rPr>
                <w:lang w:val="en-US"/>
              </w:rPr>
              <w:t>,</w:t>
            </w:r>
            <w:r>
              <w:rPr/>
              <w:t xml:space="preserve"> урав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Контрольная</w:t>
            </w:r>
            <w:r>
              <w:rPr/>
              <w:t xml:space="preserve"> работа № 2 </w:t>
            </w:r>
            <w:r>
              <w:rPr>
                <w:spacing w:val="-1"/>
              </w:rPr>
              <w:t>«Уравнение с одной переменно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ункции и их граф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нтрольная работа №3 «Линейная функция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тепень с натуральным показ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4 «Степень с натуральным показателем»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5 «Сложение и вычитание многочл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 6 «Произведение многочле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Контрольная работа №7</w:t>
            </w:r>
            <w:r>
              <w:rPr/>
              <w:t xml:space="preserve">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онтрольная </w:t>
            </w:r>
            <w:r>
              <w:rPr/>
              <w:t>работа № 8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>Системы линейных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9 «Системы линейных уравнений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  <w:t>Перечень самостоятельных рабо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Самостоятельная работа по теме «</w:t>
      </w:r>
      <w:r>
        <w:rPr>
          <w:spacing w:val="-3"/>
        </w:rPr>
        <w:t xml:space="preserve">Выражения </w:t>
      </w:r>
      <w:r>
        <w:rPr/>
        <w:t xml:space="preserve">с переменными»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Самостоятельная работа по теме «Свойства действий </w:t>
      </w:r>
      <w:r>
        <w:rPr>
          <w:spacing w:val="-3"/>
        </w:rPr>
        <w:t>над числами</w:t>
      </w:r>
      <w:r>
        <w:rPr/>
        <w:t>»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Самостоятельная работа по теме «</w:t>
      </w:r>
      <w:r>
        <w:rPr>
          <w:spacing w:val="-3"/>
        </w:rPr>
        <w:t>Тождества. Тождественные преоб</w:t>
      </w:r>
      <w:r>
        <w:rPr/>
        <w:t xml:space="preserve">разования </w:t>
      </w:r>
      <w:r>
        <w:rPr>
          <w:spacing w:val="-3"/>
        </w:rPr>
        <w:t>выражений</w:t>
      </w:r>
      <w:r>
        <w:rPr/>
        <w:t>»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Самостоятельная работа по теме «Линейное уравнение </w:t>
      </w:r>
      <w:r>
        <w:rPr>
          <w:spacing w:val="-11"/>
        </w:rPr>
        <w:t>с одной пе</w:t>
      </w:r>
      <w:r>
        <w:rPr/>
        <w:t xml:space="preserve">ременной»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Самостоятельная работа по теме «</w:t>
      </w:r>
      <w:r>
        <w:rPr>
          <w:spacing w:val="-13"/>
        </w:rPr>
        <w:t>Вычисление</w:t>
      </w:r>
      <w:r>
        <w:rPr/>
        <w:t xml:space="preserve"> значений функций </w:t>
      </w:r>
      <w:r>
        <w:rPr>
          <w:spacing w:val="-13"/>
        </w:rPr>
        <w:t>по формуле</w:t>
      </w:r>
      <w:r>
        <w:rPr/>
        <w:t>»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Самостоятельная работа по теме «Линейная функция </w:t>
      </w:r>
      <w:r>
        <w:rPr>
          <w:spacing w:val="-10"/>
        </w:rPr>
        <w:t>и ее график»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Самостоятельная работа по теме «</w:t>
      </w:r>
      <w:r>
        <w:rPr>
          <w:spacing w:val="-2"/>
        </w:rPr>
        <w:t>Умножение и</w:t>
      </w:r>
      <w:r>
        <w:rPr/>
        <w:t xml:space="preserve"> деление степеней»</w:t>
      </w:r>
    </w:p>
    <w:p>
      <w:pPr>
        <w:pStyle w:val="Normal"/>
        <w:numPr>
          <w:ilvl w:val="0"/>
          <w:numId w:val="3"/>
        </w:numPr>
        <w:shd w:fill="FFFFFF" w:val="clear"/>
        <w:ind w:left="360" w:firstLine="66"/>
        <w:rPr/>
      </w:pPr>
      <w:r>
        <w:rPr/>
        <w:t>Самостоятельная работа по теме «</w:t>
      </w:r>
      <w:r>
        <w:rPr>
          <w:spacing w:val="-2"/>
        </w:rPr>
        <w:t xml:space="preserve">Возведение </w:t>
      </w:r>
      <w:r>
        <w:rPr/>
        <w:t>в степень произведения и степени»</w:t>
      </w:r>
    </w:p>
    <w:p>
      <w:pPr>
        <w:pStyle w:val="Normal"/>
        <w:shd w:fill="FFFFFF" w:val="clear"/>
        <w:ind w:left="426" w:hanging="0"/>
        <w:rPr/>
      </w:pPr>
      <w:r>
        <w:rPr/>
        <w:t>9.    Самостоятельная работа по теме «</w:t>
      </w:r>
      <w:r>
        <w:rPr>
          <w:spacing w:val="-2"/>
        </w:rPr>
        <w:t xml:space="preserve">Умножение </w:t>
      </w:r>
      <w:r>
        <w:rPr>
          <w:spacing w:val="-4"/>
        </w:rPr>
        <w:t xml:space="preserve">одночленов. </w:t>
      </w:r>
      <w:r>
        <w:rPr/>
        <w:t>Возведение одночлена</w:t>
      </w:r>
    </w:p>
    <w:p>
      <w:pPr>
        <w:pStyle w:val="Normal"/>
        <w:ind w:left="426" w:hanging="0"/>
        <w:rPr/>
      </w:pPr>
      <w:r>
        <w:rPr>
          <w:spacing w:val="-2"/>
        </w:rPr>
        <w:t>в натураль</w:t>
      </w:r>
      <w:r>
        <w:rPr>
          <w:spacing w:val="-3"/>
        </w:rPr>
        <w:t>ную степень»</w:t>
      </w:r>
    </w:p>
    <w:p>
      <w:pPr>
        <w:pStyle w:val="Normal"/>
        <w:shd w:fill="FFFFFF" w:val="clear"/>
        <w:ind w:left="426" w:hanging="0"/>
        <w:rPr/>
      </w:pPr>
      <w:r>
        <w:rPr>
          <w:spacing w:val="-3"/>
        </w:rPr>
        <w:t xml:space="preserve">10. </w:t>
      </w:r>
      <w:r>
        <w:rPr/>
        <w:t xml:space="preserve">Самостоятельная работа по теме «Сложение </w:t>
      </w:r>
      <w:r>
        <w:rPr>
          <w:spacing w:val="-2"/>
        </w:rPr>
        <w:t xml:space="preserve">и вычитание </w:t>
      </w:r>
      <w:r>
        <w:rPr>
          <w:spacing w:val="-3"/>
        </w:rPr>
        <w:t>многочленов»</w:t>
      </w:r>
    </w:p>
    <w:p>
      <w:pPr>
        <w:pStyle w:val="Normal"/>
        <w:shd w:fill="FFFFFF" w:val="clear"/>
        <w:ind w:left="426" w:hanging="0"/>
        <w:rPr/>
      </w:pPr>
      <w:r>
        <w:rPr>
          <w:spacing w:val="-3"/>
        </w:rPr>
        <w:t xml:space="preserve">11. </w:t>
      </w:r>
      <w:r>
        <w:rPr/>
        <w:t>Самостоятельная работа по теме «</w:t>
      </w:r>
      <w:r>
        <w:rPr>
          <w:spacing w:val="-2"/>
        </w:rPr>
        <w:t>Умножение</w:t>
      </w:r>
      <w:r>
        <w:rPr/>
        <w:t xml:space="preserve"> одночлена на многочлен»</w:t>
      </w:r>
    </w:p>
    <w:p>
      <w:pPr>
        <w:pStyle w:val="Normal"/>
        <w:shd w:fill="FFFFFF" w:val="clear"/>
        <w:ind w:left="426" w:hanging="0"/>
        <w:rPr/>
      </w:pPr>
      <w:r>
        <w:rPr/>
        <w:t xml:space="preserve">12. Самостоятельная работа по теме «Вынесение </w:t>
      </w:r>
      <w:r>
        <w:rPr>
          <w:spacing w:val="-3"/>
        </w:rPr>
        <w:t>общего мно</w:t>
      </w:r>
      <w:r>
        <w:rPr/>
        <w:t>гочлена за скобки»</w:t>
      </w:r>
    </w:p>
    <w:p>
      <w:pPr>
        <w:pStyle w:val="Normal"/>
        <w:shd w:fill="FFFFFF" w:val="clear"/>
        <w:ind w:left="426" w:hanging="0"/>
        <w:rPr/>
      </w:pPr>
      <w:r>
        <w:rPr/>
        <w:t>13. Самостоятельная работа по теме «</w:t>
      </w:r>
      <w:r>
        <w:rPr>
          <w:spacing w:val="-13"/>
        </w:rPr>
        <w:t xml:space="preserve">Умножение </w:t>
      </w:r>
      <w:r>
        <w:rPr>
          <w:spacing w:val="-12"/>
        </w:rPr>
        <w:t xml:space="preserve">многочлена </w:t>
      </w:r>
      <w:r>
        <w:rPr/>
        <w:t>на многочлен»</w:t>
      </w:r>
    </w:p>
    <w:p>
      <w:pPr>
        <w:pStyle w:val="Normal"/>
        <w:shd w:fill="FFFFFF" w:val="clear"/>
        <w:ind w:left="426" w:hanging="0"/>
        <w:rPr/>
      </w:pPr>
      <w:r>
        <w:rPr/>
        <w:t>14. Самостоятельная работа по теме «</w:t>
      </w:r>
      <w:r>
        <w:rPr>
          <w:spacing w:val="-3"/>
        </w:rPr>
        <w:t>Разложение</w:t>
      </w:r>
      <w:r>
        <w:rPr/>
        <w:t xml:space="preserve"> </w:t>
      </w:r>
      <w:r>
        <w:rPr>
          <w:spacing w:val="-2"/>
        </w:rPr>
        <w:t xml:space="preserve">многочлена </w:t>
      </w:r>
      <w:r>
        <w:rPr>
          <w:spacing w:val="-3"/>
        </w:rPr>
        <w:t xml:space="preserve">на </w:t>
      </w:r>
      <w:r>
        <w:rPr>
          <w:spacing w:val="-13"/>
        </w:rPr>
        <w:t>множите</w:t>
      </w:r>
      <w:r>
        <w:rPr>
          <w:spacing w:val="-12"/>
        </w:rPr>
        <w:t xml:space="preserve">ли способом </w:t>
      </w:r>
      <w:r>
        <w:rPr>
          <w:spacing w:val="-13"/>
        </w:rPr>
        <w:t>группировки»</w:t>
      </w:r>
    </w:p>
    <w:p>
      <w:pPr>
        <w:pStyle w:val="Normal"/>
        <w:shd w:fill="FFFFFF" w:val="clear"/>
        <w:ind w:left="426" w:hanging="0"/>
        <w:rPr/>
      </w:pPr>
      <w:r>
        <w:rPr>
          <w:spacing w:val="-13"/>
        </w:rPr>
        <w:t xml:space="preserve">15. </w:t>
      </w:r>
      <w:r>
        <w:rPr/>
        <w:t>Самостоятельная работа по теме «</w:t>
      </w:r>
      <w:r>
        <w:rPr>
          <w:spacing w:val="-3"/>
        </w:rPr>
        <w:t xml:space="preserve">Возведение в куб суммы и </w:t>
      </w:r>
      <w:r>
        <w:rPr/>
        <w:t>разности двух выражений»</w:t>
      </w:r>
    </w:p>
    <w:p>
      <w:pPr>
        <w:pStyle w:val="Normal"/>
        <w:shd w:fill="FFFFFF" w:val="clear"/>
        <w:ind w:left="426" w:hanging="0"/>
        <w:rPr/>
      </w:pPr>
      <w:r>
        <w:rPr/>
        <w:t>16. Самостоятельная работа по теме «</w:t>
      </w:r>
      <w:r>
        <w:rPr>
          <w:spacing w:val="-2"/>
        </w:rPr>
        <w:t>Разложение</w:t>
      </w:r>
      <w:r>
        <w:rPr/>
        <w:t xml:space="preserve"> разности квадратов </w:t>
      </w:r>
      <w:r>
        <w:rPr>
          <w:spacing w:val="-3"/>
        </w:rPr>
        <w:t xml:space="preserve">на </w:t>
      </w:r>
      <w:r>
        <w:rPr>
          <w:color w:val="000000"/>
          <w:spacing w:val="-3"/>
        </w:rPr>
        <w:t>множите</w:t>
      </w:r>
      <w:r>
        <w:rPr>
          <w:color w:val="000000"/>
        </w:rPr>
        <w:t>ли»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</w:rPr>
        <w:t xml:space="preserve">17. </w:t>
      </w:r>
      <w:r>
        <w:rPr/>
        <w:t>Самостоятельная работа по теме «</w:t>
      </w:r>
      <w:r>
        <w:rPr>
          <w:spacing w:val="-3"/>
        </w:rPr>
        <w:t xml:space="preserve">Применение </w:t>
      </w:r>
      <w:r>
        <w:rPr/>
        <w:t xml:space="preserve">различных </w:t>
      </w:r>
      <w:r>
        <w:rPr>
          <w:spacing w:val="-3"/>
        </w:rPr>
        <w:t>способов для</w:t>
      </w:r>
      <w:r>
        <w:rPr/>
        <w:t xml:space="preserve"> </w:t>
      </w:r>
      <w:r>
        <w:rPr>
          <w:spacing w:val="-2"/>
        </w:rPr>
        <w:t xml:space="preserve">разложения </w:t>
      </w:r>
      <w:r>
        <w:rPr>
          <w:spacing w:val="-3"/>
        </w:rPr>
        <w:t>на множите</w:t>
      </w:r>
      <w:r>
        <w:rPr/>
        <w:t>ли. Возведение двучлена в степень»</w:t>
      </w:r>
    </w:p>
    <w:p>
      <w:pPr>
        <w:pStyle w:val="Normal"/>
        <w:shd w:fill="FFFFFF" w:val="clear"/>
        <w:ind w:left="426" w:hanging="0"/>
        <w:rPr/>
      </w:pPr>
      <w:r>
        <w:rPr/>
        <w:t xml:space="preserve">18. Самостоятельная работа по теме «Системы линейных уравнений </w:t>
      </w:r>
      <w:r>
        <w:rPr>
          <w:spacing w:val="-10"/>
        </w:rPr>
        <w:t>с двумя пе</w:t>
      </w:r>
      <w:r>
        <w:rPr>
          <w:spacing w:val="-13"/>
        </w:rPr>
        <w:t>ременными»</w:t>
      </w:r>
    </w:p>
    <w:p>
      <w:pPr>
        <w:pStyle w:val="Normal"/>
        <w:shd w:fill="FFFFFF" w:val="clear"/>
        <w:ind w:left="426" w:hanging="0"/>
        <w:rPr/>
      </w:pPr>
      <w:r>
        <w:rPr/>
        <w:t>19. Самостоятельная работа по теме «</w:t>
      </w:r>
      <w:r>
        <w:rPr>
          <w:spacing w:val="-12"/>
        </w:rPr>
        <w:t>Способ под</w:t>
      </w:r>
      <w:r>
        <w:rPr/>
        <w:t>становки»</w:t>
      </w:r>
    </w:p>
    <w:p>
      <w:pPr>
        <w:pStyle w:val="Normal"/>
        <w:shd w:fill="FFFFFF" w:val="clear"/>
        <w:ind w:left="426" w:hanging="0"/>
        <w:rPr/>
      </w:pPr>
      <w:r>
        <w:rPr/>
        <w:t>20. Самостоятельная работа по теме «</w:t>
      </w:r>
      <w:r>
        <w:rPr>
          <w:spacing w:val="-12"/>
        </w:rPr>
        <w:t>Способ сло</w:t>
      </w:r>
      <w:r>
        <w:rPr/>
        <w:t>жения»</w:t>
      </w:r>
    </w:p>
    <w:p>
      <w:pPr>
        <w:pStyle w:val="Normal"/>
        <w:shd w:fill="FFFFFF" w:val="clear"/>
        <w:ind w:left="426" w:hanging="0"/>
        <w:rPr/>
      </w:pPr>
      <w:r>
        <w:rPr/>
        <w:t>21. Самостоятельная работа по теме «</w:t>
      </w:r>
      <w:r>
        <w:rPr>
          <w:spacing w:val="-2"/>
        </w:rPr>
        <w:t>Решение задач с помо</w:t>
      </w:r>
      <w:r>
        <w:rPr>
          <w:spacing w:val="-3"/>
        </w:rPr>
        <w:t xml:space="preserve">щью систем </w:t>
      </w:r>
      <w:r>
        <w:rPr/>
        <w:t>уравнений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ы исследовательских и проектных работ для учащихся 7 класса: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Групповой проект «Наш класс оценивает статистика»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Творческие работы «Авторские задачи на составление уравн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значения выражений:  -0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 и    0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5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)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+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и найдите его зна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4(2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,5) + 5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8  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двух городов, расстояние между которы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, одновременно навстречу друг другу выехали легковой автомобиль и грузовик и встретились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. Скорость легкового автомоби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ч. Найдите скорость грузовика. Ответьте на вопрос задачи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6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кройте скобки: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1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значения выражений:  2 + 0,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и   2 – 0,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-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3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 – 5;</w:t>
      </w:r>
    </w:p>
    <w:p>
      <w:pPr>
        <w:pStyle w:val="Normal"/>
        <w:rPr/>
      </w:pPr>
      <w:r>
        <w:rPr>
          <w:sz w:val="28"/>
          <w:szCs w:val="28"/>
        </w:rPr>
        <w:t>в) 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 + 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0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и найдите его зна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6(0,5х – 1,5) - 4,5х – 8   при  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двух городов одновременно навстречу друг другу выехали легковой автомобиль и мотоцикл и встретились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. Найдите расстояние между городами, если скорость автомоби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м/ч, а скорость мотоцикл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м/ч. Ответьте на вопрос задачи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0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кройте скобки: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;                         в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,5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0,2 = 0;                 г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4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ня в школу сначала едет на автобусе, а потом идёт пешком. Вся дорога у неё занимает 26 мин. Идёт она на 6 мин дольше, чем едет на автобусе. Сколько минут  она едет на автобусе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сараях сложено сено, причё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 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8;                         в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,8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1,9 = 0;                 г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 = 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пути  в 600 км турист пролетел на самолёте, а часть проехал на автобусе. На самолё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одном участке было в 5 раз больше саженцев смородины, чем на другом. После того как с первого участка увезли 50 саженцев, а на второй посадили ещё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2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ункция задана формулой у =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9. 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а) значение у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5;        б) значение х, при котором у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ходит ли график функции через точку А (-2;7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Постройте график функции у=2х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кажите с помощью графика, чему равно значение у при х=1,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 той же системе координат постройте графики функц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 = -2х;                       б) у = 3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координаты точки пересечения графиков функций у = 47х – 37    и    у = -13х + 23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дайте формулой линейную функцию, график которой параллелен прямой  у = 3х – 7  и проходит через начало координ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ункция задана формулой у = 4х – 30. 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а) значение у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-2,5;        б) значение х, при котором у = -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ходит ли график функции через точку В (7; -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Постройте график функции у = -3х +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кажите с помощью графика, при каком значении х значение у равно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 той же системе координат постройте графики функц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 = 0,5х;                       б) у = -4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координаты точки пересечения графиков функций у = -38х + 15    и    у = -21х – 36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дайте формулой линейную функцию, график которой параллелен прямой  у = -5х + 8  и проходит через начало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1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х = -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∙ 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                б) 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: 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                в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                   г) (2у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  б) (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йте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определите значение у при х = 1,5;  х = -1,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∙ (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б) 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–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-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с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                  б) с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: с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               в) (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              г) (3с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4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х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  б)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йте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функции определите, при каких значениях х значение у равно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∙ (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б) (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+ 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(3а – 4ах + 2) – (11а – 14ах);                б)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0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б) 1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9х – 6(х – 1) = 5(х +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ссажирский поезд за 4 ч прошё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а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 + 2с(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+ 1) – (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а);                б) 3х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ху – 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б)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7 – 4(3х – 1) = 5(1 – 2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трё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х(х + у + с) – 3у(х – у – с) – 3с(х + у –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(с + 2)(с – 3);                         в) (5х – 2у)(4х – у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(2а – 1)(3а + 4);                     г) (а – 2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+ 6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(а + 3) – 2(а + 3);                 б) ах – ау + 5х – 5у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   -0,1х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(5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ставьте многочлен в виде произ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– 4х + 4у;                   б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прямоугольного листа фанеры вырезали квадратную пластинку, для чего с одной стороны листа фанеры отрезали полосу шириной 2 см, а с другой, соседней, – 3 см. Найдите сторону получившегося квадрата, если известно, что его площадь на 5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 площади прямо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умн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(а – 5)(а – 3);                         в) (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(5х + 4)(2х – 1);                     г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х(х – у) + а(х – у);                 б) 2а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а – 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   0,5х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(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ставьте многочлен в вид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2а – ас – 2с +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ассейн имеет прямоугольную форму. Одна из его сторон на 6 м больше другой. Он окружён дорожкой, ширина которой 0,5 м. Найдите стороны бассейна, если площадь окружающей его дорожки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образуйте в много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у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в) (5с – 1)(5с +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(7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г) (3а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  (а – 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81 + 2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;         б)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  (2 –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(х + 1,5) = 4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)(2а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          б)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в) (2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б) 2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в) 2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образуйте в много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3а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в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г) (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(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а) 2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ите уравнение:    12 – (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          б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в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00а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(х – 3)(х – 7) – 2х(3х – 5);        б) 4а(а – 2) – (а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в) 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х;              б) -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у + 3)(у – 3) + 2у(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6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81;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ыраж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9 при любых значениях х принимает положительные зна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х(х – 3) – 3х(х + 5);        б) (а + 7)(а – 1) + (а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в) 3(у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с;             б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3а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а – 2)(а + 2) + 2а(7 +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81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;             б)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9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ыражение  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 – 9  может принимать лишь отрица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 000 р.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роходит через точки А (3;8) и В (-4;1). Напишите уравнение этой пря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ясните, имеет ли решение система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лосипедист ехал 2 ч по лесной дороге и 1 ч по шоссе, всего он проехал 40 км. Скорость его по шоссе была на 4 км/ч больше, чем скорость на лесной дороге. С какой скоростью велосипедист ехал по шоссе, и с какой по лесной дорог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роходит через точки А (5;0) и В (-2;21). Напишите уравнение этой пря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ясните, имеет ли решение система и сколько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(-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       б) 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х – 5(2х + 1) = 3(3 – 2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   а) 2ху – 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б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иметр треугольника АВС равен 50 см. Сторона АВ на 2 см больше стороны ВС, а сторона АС в2 раза больше стороны ВС. Найдите стороны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ерно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а + с) (а – с)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0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графике функции у = 5х – 8  найдите точку, абсцисса которой противоположна её ордина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-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          б) (-4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(1 – 5х) = 9 – 3(6х – 5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   а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9х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урист прошёл 50 км за 3 дня. Во второй день он прошё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при любых значениях переменных верно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х – у)(х + у) – (а – х + у)(а – х – у) – а(2х – а) = 0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графике функции у = 3х + 8  найдите точку, абсцисса которой равна её орди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курс 7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если а =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вар стоил 3200 р. Сколько стал стоить этот товар после снижения цены на 5%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3040 р.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04 р.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600 р.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3100 р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щиеся класса в среднем выполнили по 7,5 заданий из предложенного теста. Максим выполнил 9 заданий. На сколько процентов его результат выше сред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яд состоит из натуральных чисел. Какая из следующих статистических характеристик не может выражаться дробным числом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реднее арифметическое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ода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едиа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акой характеристики среди данных не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из уравнений не имеет кор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8"/>
          <w:szCs w:val="28"/>
        </w:rPr>
        <w:t xml:space="preserve">                Б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  <w:szCs w:val="28"/>
        </w:rPr>
        <w:t xml:space="preserve">                  В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           Г.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координатной прямой отмечены числа А и В (рис.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числа  -А и В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3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44pt;margin-top:3.75pt;width:8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.75pt;width:8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5pt" to="17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    0    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ис.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–А &lt; В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–А &gt; В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А = 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равнить невозможно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простите выражение:   а(а – 2) – (а – 1)(а +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начения каких переменных надо знать, чтобы найти значение выра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(5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2b)(5a + 2b) – 4b(3a – b) + 6a(2b – 1)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        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b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Значение выражения не зависит от значений переменных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(х – 1)(1 + 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 3 ч езды на автомобиле и 4 ч езды на поезде туристы проехали 620 км, причём скорость поезда была на 10 км/ч больше скорости автомобиля?</w:t>
      </w:r>
    </w:p>
    <w:p>
      <w:pPr>
        <w:pStyle w:val="Normal"/>
        <w:rPr/>
      </w:pPr>
      <w:r>
        <w:rPr>
          <w:sz w:val="28"/>
          <w:szCs w:val="28"/>
        </w:rPr>
        <w:t xml:space="preserve">Обозначив через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км/ч скорость автомобиля и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м/ч скорость поезда, составили системы уравнений. Какая из них составлена прави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         Б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         Г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акая из точек не принадлежит графику функции у = -0,6х + 1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3; -0,8)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(-3; 0,8)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2; -0,2)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(-2; 2,2)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какой координатной четверти нет ни одной точки графика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-0,6х + 1,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дайте формулой линейную функцию, график которой пересекает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точке (2; 0) и ось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в точке (0;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если х = 2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вар стоил 1600 р. Сколько стал стоить этот товар после повышения цены на 5%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1760 р.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700 р.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605 р.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680 р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смену токари цеха обработали в среднем по 12,5 деталей. Петров обработал за эту смену 15 деталей. На сколько процентов его результат выше сред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яду данных все числа целые. Какая из следующих характеристик не может выражаться дробным числом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реднее арифметическое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ода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едиа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Такой характеристики среди данных не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из уравнений не имеет кор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            Б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 xml:space="preserve">                  В.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8"/>
          <w:szCs w:val="28"/>
        </w:rPr>
        <w:t xml:space="preserve">              Г.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координатной прямой отмечены числа В и С (рис.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числа  В и  -С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3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3.75pt;width:8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.75pt;width:8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    0    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ис.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&gt; -С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&lt; -С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 = -С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Сравнить невозможно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простите выражение:   х(х – 6) – (х – 2)(х +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начения каких переменных надо знать, чтобы найти значение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х – 4у)(3х + 4у) – 3х(3х – у) + 3у(1 – х)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Значение выражения не зависит от значений переменных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 (х – 2)(2 + 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асса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елеза 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ди равна 122 г. Масса 4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железа больше массы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ди на 14,6 г. Каковы плотность железа и плотность меди?</w:t>
      </w:r>
    </w:p>
    <w:p>
      <w:pPr>
        <w:pStyle w:val="Normal"/>
        <w:rPr/>
      </w:pPr>
      <w:r>
        <w:rPr>
          <w:sz w:val="28"/>
          <w:szCs w:val="28"/>
        </w:rPr>
        <w:t xml:space="preserve">Обозначив через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отность железа и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отность меди, составили системы уравнений. Какая из них составлена прави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         Б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8"/>
          <w:szCs w:val="28"/>
        </w:rPr>
        <w:t xml:space="preserve">                             Г.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акая из точек не принадлежит графику функции у = -1,2х – 1,4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-1; -0,2)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(-2; -1)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0; -1,4)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(-3; 2,2)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какой координатной четверти нет ни одной точки графика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1,8х – 7,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дайте формулой линейную функцию, график которой пересекает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точке (-4; 0) и ось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в точке (0;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5">
    <w:name w:val="c45"/>
    <w:basedOn w:val="Style11"/>
    <w:qFormat/>
    <w:rPr/>
  </w:style>
  <w:style w:type="character" w:styleId="Erights">
    <w:name w:val="erights"/>
    <w:basedOn w:val="Style11"/>
    <w:qFormat/>
    <w:rPr/>
  </w:style>
  <w:style w:type="character" w:styleId="5">
    <w:name w:val="Основной текст (5)_"/>
    <w:qFormat/>
    <w:rPr/>
  </w:style>
  <w:style w:type="character" w:styleId="12">
    <w:name w:val="Основной текст (12)_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6:00Z</dcterms:created>
  <dc:creator>Новиковы</dc:creator>
  <dc:description/>
  <cp:keywords/>
  <dc:language>en-US</dc:language>
  <cp:lastModifiedBy>Марина</cp:lastModifiedBy>
  <cp:lastPrinted>2010-09-24T10:10:00Z</cp:lastPrinted>
  <dcterms:modified xsi:type="dcterms:W3CDTF">2015-09-09T20:36:00Z</dcterms:modified>
  <cp:revision>82</cp:revision>
  <dc:subject/>
  <dc:title>«Согласовано»</dc:title>
</cp:coreProperties>
</file>