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подгорная средняя общеобразовательная школа»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6"/>
        <w:gridCol w:w="5261"/>
      </w:tblGrid>
      <w:tr>
        <w:trPr/>
        <w:tc>
          <w:tcPr>
            <w:tcW w:w="39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Рассмотрена и одобрена 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заседании 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О: __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/О.Н.Волк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rPr/>
            </w:pPr>
            <w:r>
              <w:rPr>
                <w:sz w:val="22"/>
                <w:szCs w:val="22"/>
              </w:rPr>
              <w:t>Утверждена директором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подгорная 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Н.В.Сидор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от «__» </w:t>
            </w:r>
            <w:r>
              <w:rPr>
                <w:sz w:val="22"/>
                <w:szCs w:val="22"/>
                <w:u w:val="single"/>
              </w:rPr>
              <w:t>________</w:t>
            </w:r>
            <w:r>
              <w:rPr>
                <w:sz w:val="22"/>
                <w:szCs w:val="22"/>
              </w:rPr>
              <w:t xml:space="preserve"> 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ind w:firstLine="1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по геометрии в 7 классе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bCs w:val="false"/>
          <w:i/>
          <w:i/>
          <w:color w:val="000080"/>
          <w:spacing w:val="60"/>
          <w:w w:val="90"/>
          <w:sz w:val="24"/>
          <w:szCs w:val="52"/>
        </w:rPr>
      </w:pPr>
      <w:r>
        <w:rPr>
          <w:b w:val="false"/>
          <w:bCs w:val="false"/>
          <w:i/>
          <w:color w:val="000080"/>
          <w:spacing w:val="60"/>
          <w:w w:val="90"/>
          <w:sz w:val="24"/>
          <w:szCs w:val="52"/>
        </w:rPr>
      </w:r>
    </w:p>
    <w:p>
      <w:pPr>
        <w:pStyle w:val="Normal"/>
        <w:rPr>
          <w:b/>
          <w:b/>
          <w:i/>
          <w:i/>
          <w:spacing w:val="60"/>
          <w:w w:val="90"/>
          <w:sz w:val="24"/>
        </w:rPr>
      </w:pPr>
      <w:r>
        <w:rPr>
          <w:b/>
          <w:i/>
          <w:spacing w:val="60"/>
          <w:w w:val="9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>Новикова Марина Евген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итель математики высш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разработана на основе Федерального компонента Государственного образовательного стандарта общего образования.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>Примерная программа основного общего образования по математике для образовательных учреждений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</w:t>
      </w:r>
      <w:r>
        <w:rPr/>
        <w:t>2.  Программы для общеобразовательных учреждений: Геометрия 7-9 кл.” / Сост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olor w:val="000000"/>
          <w:u w:val="single"/>
        </w:rPr>
      </w:pPr>
      <w:r>
        <w:rPr/>
        <w:t xml:space="preserve">           </w:t>
      </w:r>
      <w:r>
        <w:rPr/>
        <w:t>Т.А.Бурмистрова – М. Просвещение, – 2014 г.</w:t>
      </w:r>
    </w:p>
    <w:p>
      <w:pPr>
        <w:pStyle w:val="Normal"/>
        <w:jc w:val="both"/>
        <w:rPr/>
      </w:pPr>
      <w:r>
        <w:rPr/>
        <w:t>. 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изучения учебного предмета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</w:rPr>
        <w:t>приобретение</w:t>
      </w:r>
      <w:r>
        <w:rPr/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Style13"/>
        <w:ind w:left="720" w:right="1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ЩАЯ ХАРАКТЕРИСТИКА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bCs/>
          <w:i/>
          <w:iCs/>
        </w:rPr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Cs/>
        </w:rPr>
        <w:t>Цели обучения геометрии в 7 классах определены следующим образом:</w:t>
      </w:r>
    </w:p>
    <w:p>
      <w:pPr>
        <w:pStyle w:val="Normal"/>
        <w:ind w:firstLine="284"/>
        <w:jc w:val="both"/>
        <w:rPr/>
      </w:pPr>
      <w:r>
        <w:rPr>
          <w:bCs/>
        </w:rPr>
        <w:t>•</w:t>
      </w:r>
      <w:r>
        <w:rPr>
          <w:bCs/>
        </w:rPr>
        <w:tab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оспитание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ходе обучения геометрии по данной программе с использованием учебника и методического пособия для учителя, решаются следующие задачи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истематическое изучение свойств геометрических фигур на плоскост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ние пространственных представлений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 овладение конкретными знаниями необходимыми для применения в практической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урс характеризуется рациональным сочетанием логической строгости и геометрической нагляд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йся овладевает приёмами аналитико-синтетической деятельности при доказательстве теорем и решении задач. Изучение материала характеризуется постоянным обращением к наглядности, использованием рисунков и чертежей. Целенаправленное обращение к приемам из практики развивает умения вычислять геометрические факты, формы и отношения в предметах и явлениях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основу курса геометрии для 7 класса положены такие принципы как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личительные особенности рабочей программы по сравнению с примерной: </w:t>
      </w:r>
    </w:p>
    <w:p>
      <w:pPr>
        <w:pStyle w:val="Normal"/>
        <w:autoSpaceDE w:val="false"/>
        <w:rPr/>
      </w:pPr>
      <w:r>
        <w:rPr/>
        <w:tab/>
        <w:t xml:space="preserve">Содержание соответствует Примерной </w:t>
      </w:r>
      <w:r>
        <w:rPr>
          <w:bCs/>
          <w:iCs/>
        </w:rPr>
        <w:t xml:space="preserve">программе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>к учебному комплексу для 7-9 классов.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25"/>
        <w:gridCol w:w="2446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ограм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u w:val="single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Начальные геометрические свед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u w:val="single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Треугольни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u w:val="single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Параллельные прямы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u w:val="single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Соотношения между сторонами и углами треугольни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/>
                <w:b/>
                <w:u w:val="single"/>
              </w:rPr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ind w:left="360" w:hanging="0"/>
        <w:jc w:val="both"/>
        <w:rPr>
          <w:rFonts w:ascii="TimesNewRomanPS-BoldMT" w:hAnsi="TimesNewRomanPS-BoldMT" w:eastAsia="Calibri" w:cs="TimesNewRomanPS-BoldMT"/>
          <w:b/>
          <w:b/>
          <w:bCs/>
          <w:u w:val="single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u w:val="single"/>
          <w:lang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бщий объем часов на изучение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 xml:space="preserve">В школьном учебном плане отводится на изучение геометрии по 2 урока в неделю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ях, что составляет 50 часов в учебный год. Из них контрольных работ - 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3. МЕСТО УЧЕБНОГО ПРЕДМЕТА В УЧЕБНОМ ПЛАН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Федеральный базисный учебный план для образовательных учреждений Российской Федерации на изучение математики на ступени основного общего образования отводит не менее 875 ч из расчета 5 ч в неделю с V по IX клас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гласно учебному плану МБОУ «Красноподгорная средняя общеобразовательная школа» на изучение геометрии в 7 классе отводится 50 часов.</w:t>
      </w:r>
    </w:p>
    <w:p>
      <w:pPr>
        <w:pStyle w:val="Normal"/>
        <w:jc w:val="both"/>
        <w:rPr/>
      </w:pPr>
      <w:r>
        <w:rPr/>
        <w:t>Срок реализации рабочей учебной программы – один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  <w:lang w:val="en-US"/>
        </w:rPr>
        <w:t>4</w:t>
      </w:r>
      <w:r>
        <w:rPr>
          <w:b/>
          <w:u w:val="single"/>
        </w:rPr>
        <w:t>. СОДЕРЖАНИЕ УЧЕБНОГО ПРЕДМЕТА, КУРС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</w:rPr>
        <w:t>Глава 1.</w:t>
      </w:r>
      <w:r>
        <w:rPr/>
        <w:t xml:space="preserve"> </w:t>
      </w:r>
      <w:r>
        <w:rPr>
          <w:b/>
          <w:bCs/>
        </w:rPr>
        <w:t>Начальные геометрические сведения (8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  </w:t>
      </w:r>
      <w:r>
        <w:rPr>
          <w:b/>
        </w:rPr>
        <w:t xml:space="preserve">Цель: </w:t>
      </w:r>
      <w:r>
        <w:rPr/>
        <w:t>систематизировать знания,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, обучающихся путем обобщения очевидных или известных из курса математики </w:t>
      </w:r>
      <w:r>
        <w:rPr>
          <w:lang w:val="en-US"/>
        </w:rPr>
        <w:t>I</w:t>
      </w:r>
      <w:r>
        <w:rPr/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rPr/>
      </w:pPr>
      <w:r>
        <w:rPr>
          <w:rFonts w:cs="Times" w:ascii="Times" w:hAnsi="Times"/>
        </w:rPr>
        <w:t xml:space="preserve">В результате изучения данной главы учащиеся </w:t>
      </w:r>
      <w:r>
        <w:rPr>
          <w:rFonts w:cs="Times" w:ascii="Times" w:hAnsi="Times"/>
          <w:b/>
        </w:rPr>
        <w:t>должны</w:t>
      </w:r>
      <w:r>
        <w:rPr>
          <w:rFonts w:cs="Times" w:ascii="Times" w:hAnsi="Times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Times" w:ascii="Times" w:hAnsi="Times"/>
          <w:b/>
        </w:rPr>
        <w:t>знать:</w:t>
      </w:r>
      <w:r>
        <w:rPr>
          <w:rFonts w:cs="Times" w:ascii="Times" w:hAnsi="Times"/>
        </w:rPr>
        <w:t xml:space="preserve">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Times" w:ascii="Times" w:hAnsi="Times"/>
          <w:b/>
        </w:rPr>
        <w:t>уметь:</w:t>
      </w:r>
      <w:r>
        <w:rPr>
          <w:rFonts w:cs="Times" w:ascii="Times" w:hAnsi="Times"/>
        </w:rPr>
        <w:t xml:space="preserve">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</w:rPr>
        <w:t>Глава 2.</w:t>
      </w:r>
      <w:r>
        <w:rPr/>
        <w:t xml:space="preserve"> </w:t>
      </w:r>
      <w:r>
        <w:rPr>
          <w:b/>
          <w:bCs/>
        </w:rPr>
        <w:t>Треугольники (14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  </w:t>
      </w:r>
      <w:r>
        <w:rPr>
          <w:b/>
        </w:rPr>
        <w:t xml:space="preserve">Цель: </w:t>
      </w:r>
      <w:r>
        <w:rPr/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 xml:space="preserve">В результате изучения данной главы учащиеся </w:t>
      </w:r>
      <w:r>
        <w:rPr>
          <w:rFonts w:cs="Times" w:ascii="Times" w:hAnsi="Times"/>
          <w:b/>
        </w:rPr>
        <w:t>должны</w:t>
      </w:r>
      <w:r>
        <w:rPr>
          <w:rFonts w:cs="Times" w:ascii="Times" w:hAnsi="Times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</w:rPr>
        <w:t>Глава 3.</w:t>
      </w:r>
      <w:r>
        <w:rPr/>
        <w:t xml:space="preserve"> </w:t>
      </w:r>
      <w:r>
        <w:rPr>
          <w:b/>
          <w:bCs/>
        </w:rPr>
        <w:t>Параллельные прямые (9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Цель: </w:t>
      </w:r>
      <w:r>
        <w:rPr/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В результате изучения данной главы учащиеся </w:t>
      </w:r>
      <w:r>
        <w:rPr>
          <w:rFonts w:cs="Times" w:ascii="Times" w:hAnsi="Times"/>
          <w:b/>
        </w:rPr>
        <w:t>должны</w:t>
      </w:r>
      <w:r>
        <w:rPr>
          <w:rFonts w:cs="Times" w:ascii="Times" w:hAnsi="Times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 </w:t>
      </w:r>
      <w:r>
        <w:rPr>
          <w:b/>
          <w:sz w:val="14"/>
          <w:szCs w:val="14"/>
        </w:rPr>
        <w:t xml:space="preserve"> </w:t>
      </w: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 формулировки и доказательство теорем, выражающих признаки параллельности прямых; 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  </w:t>
      </w: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Глава 4. Соотношения между сторонами и углами треугольника (16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Сумма углов треугольника.</w:t>
      </w:r>
      <w:r>
        <w:rPr>
          <w:b/>
          <w:bCs/>
        </w:rPr>
        <w:t xml:space="preserve"> </w:t>
      </w:r>
      <w:r>
        <w:rPr>
          <w:bCs/>
        </w:rPr>
        <w:t>Соотношение между сторонами</w:t>
      </w:r>
      <w:r>
        <w:rPr>
          <w:b/>
          <w:bCs/>
        </w:rPr>
        <w:t xml:space="preserve"> </w:t>
      </w:r>
      <w:r>
        <w:rPr/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Цель:</w:t>
      </w:r>
      <w:r>
        <w:rPr/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В результате изучения данной главы учащиеся </w:t>
      </w:r>
      <w:r>
        <w:rPr>
          <w:rFonts w:cs="Times" w:ascii="Times" w:hAnsi="Times"/>
          <w:b/>
        </w:rPr>
        <w:t>должны</w:t>
      </w:r>
      <w:r>
        <w:rPr>
          <w:rFonts w:cs="Times" w:ascii="Times" w:hAnsi="Times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 доказывать и применять теоремы в решении задач, строить треугольник по трем элементам. </w:t>
      </w:r>
    </w:p>
    <w:p>
      <w:pPr>
        <w:pStyle w:val="Normal"/>
        <w:ind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b/>
          <w:bCs/>
        </w:rPr>
        <w:t>Повторение. Решение задач. (3 часа)</w:t>
      </w:r>
    </w:p>
    <w:p>
      <w:pPr>
        <w:pStyle w:val="Style14"/>
        <w:ind w:left="0" w:hanging="0"/>
        <w:rPr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7 класса</w:t>
      </w:r>
    </w:p>
    <w:p>
      <w:pPr>
        <w:pStyle w:val="Style14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  <w:lang w:val="en-US"/>
        </w:rPr>
        <w:t>5</w:t>
      </w:r>
      <w:r>
        <w:rPr>
          <w:b/>
          <w:u w:val="single"/>
        </w:rPr>
        <w:t>.  ТЕМАТИЧЕСКОЕ ПЛАНИРОВАНИЕ</w:t>
      </w:r>
    </w:p>
    <w:p>
      <w:pPr>
        <w:pStyle w:val="Style1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8"/>
        <w:gridCol w:w="1491"/>
        <w:gridCol w:w="1812"/>
        <w:gridCol w:w="1162"/>
        <w:gridCol w:w="1670"/>
        <w:gridCol w:w="1038"/>
      </w:tblGrid>
      <w:tr>
        <w:trPr>
          <w:trHeight w:val="3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Максималь ная нагрузка, ч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/р, п/р, зачеты, тесты, ч.                                        </w:t>
            </w:r>
          </w:p>
        </w:tc>
      </w:tr>
      <w:tr>
        <w:trPr>
          <w:trHeight w:val="4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, 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, 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Контрольная работа, ч.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араллельные прям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Cs/>
              </w:rPr>
              <w:t>Соотношения между сторонами и углами треуголь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Решение зада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ИЙ ПЛАН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4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5245"/>
        <w:gridCol w:w="714"/>
        <w:gridCol w:w="2035"/>
        <w:gridCol w:w="1418"/>
        <w:gridCol w:w="1417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5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ид занятия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иды самостоя-тельной работы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заняти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-м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-ка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 </w:t>
            </w:r>
            <w:r>
              <w:rPr>
                <w:b/>
                <w:iCs/>
              </w:rPr>
              <w:t>Начальные геометрические с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ямая и отрезок. Проверочная самостоятельная работа, п.1,2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ированный урок: изучение и первичное закрепление новых знаний (лекция); практическая работа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ч и угол, п.3, 4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, п.5,6</w:t>
            </w:r>
          </w:p>
          <w:p>
            <w:pPr>
              <w:pStyle w:val="Normal"/>
              <w:rPr/>
            </w:pPr>
            <w:r>
              <w:rPr/>
              <w:t>Проверочная самостоятель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– практикум. Работа с моделями геометрических фигур (частично-поисковая деятельность: сравнение, анализ, обобщение, выводы). 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ение отрезков. Проверочная самостоятельная работа, п.7, 8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ение углов, п.9, 10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пендикулярные прямые, п.11-13</w:t>
            </w:r>
          </w:p>
          <w:p>
            <w:pPr>
              <w:pStyle w:val="Normal"/>
              <w:rPr/>
            </w:pPr>
            <w:r>
              <w:rPr/>
              <w:t>Проверочная самостоятель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актических самостоятельных работ (исследовательского типа)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 и углов», п.1-13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ешению задач. Зачет. 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</w:t>
            </w:r>
            <w:r>
              <w:rPr>
                <w:b/>
                <w:iCs/>
              </w:rPr>
              <w:t>Начальные геометрические сведения</w:t>
            </w:r>
            <w:r>
              <w:rPr/>
              <w:t>», п.1-13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и коррекции знаний учащихся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тематическ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 </w:t>
            </w:r>
            <w:r>
              <w:rPr>
                <w:b/>
                <w:iCs/>
              </w:rPr>
              <w:t>Треугольники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угольник, п.14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– практическая работа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ой контроль и взаи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признак равенства треугольников, п.15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лекция с необходимым минимумом задач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признак равенства треугольников. </w:t>
            </w:r>
            <w:r>
              <w:rPr/>
              <w:t>Проверочная самостоятельная работа, п.15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ешению задач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пендикуляр к прямой, п.16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: лекция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ны, биссектрисы и высоты треугольника, п.17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 в процессе решения задач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равнобедренного треугольника, п.18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торой признак равенства треугольников, п.19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материала в процессе решения задач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тий признак равенства треугольников. </w:t>
            </w:r>
            <w:r>
              <w:rPr/>
              <w:t>Проверочная самостоятельная работа, п.20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й и третий признак равенства треугольников. </w:t>
            </w:r>
            <w:r>
              <w:rPr/>
              <w:t>Проверочная самостоятельная работа, п.19, 20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ружность, п.21, 22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Беседа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кружность и круг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построение, п.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задач по теме: «Треугольники». </w:t>
            </w:r>
            <w:r>
              <w:rPr/>
              <w:t>п.14-23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: «Треугольники».</w:t>
            </w:r>
            <w:r>
              <w:rPr/>
              <w:t xml:space="preserve"> Проверочная самостоятельная работа, п.14-23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Все виды контроля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2</w:t>
            </w:r>
            <w:r>
              <w:rPr>
                <w:rFonts w:eastAsia="Calibri"/>
                <w:lang w:eastAsia="en-US"/>
              </w:rPr>
              <w:t xml:space="preserve"> по теме: «Треугольники», п.14-23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к контроля, оценки и коррекции знаний учащихся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 письменн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I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 </w:t>
            </w:r>
            <w:r>
              <w:rPr>
                <w:b/>
                <w:iCs/>
              </w:rPr>
              <w:t>Параллельные прямые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ализ контрольной работы. </w:t>
            </w:r>
            <w:r>
              <w:rPr>
                <w:iCs/>
              </w:rPr>
              <w:t>Определение параллельных прямых, п.24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урок: лекция, практикум.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параллельности двух прямых, п.25, 2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рупповой контроль и взаи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параллельности двух прямых, п.25,2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ронт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ксиома параллельных прямых, п.27, 28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 Беседа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овой и индивиду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мы об углах, образованных двумя параллельными прямыми и секущей, п.2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овой и индивиду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емы об углах, образованных двумя параллельными прямыми и секущей. </w:t>
            </w:r>
            <w:r>
              <w:rPr/>
              <w:t>Проверочная самостоятельная работа, п.29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задач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: «Параллельные прямые», п.24-29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задач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рупповой и индивидуальный контроль. 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: «Параллельные прямые», п.24-29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задач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рупповой и индивидуальный контроль. 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трольная работа № 3</w:t>
            </w:r>
            <w:r>
              <w:rPr>
                <w:rFonts w:eastAsia="Calibri"/>
                <w:lang w:eastAsia="en-US"/>
              </w:rPr>
              <w:t xml:space="preserve"> по теме: «Параллельные прямые», п.24-29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и коррекции знаний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V</w:t>
            </w:r>
          </w:p>
        </w:tc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</w:rPr>
              <w:t> </w:t>
            </w:r>
            <w:r>
              <w:rPr>
                <w:b/>
                <w:iCs/>
              </w:rPr>
              <w:t>Соотношения между сторонами и углами треугольника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Сумма углов треугольника, п.30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ой контроль и взаи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роугольный, прямоугольный и тупоугольный треугольники, п.3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дивиду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отношения между сторонами и углами треугольника, п.32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выполнения практической работы, решения задач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авенство треугольника, п.33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решения задач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, п.30-3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Соотношения между сторонами и углами треугольника», п.30-33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и коррекции знаний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ализ контрольной работы. </w:t>
            </w:r>
            <w:r>
              <w:rPr>
                <w:iCs/>
              </w:rPr>
              <w:t>Некоторые свойства прямоугольных треугольников, п.34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равенства прямоугольных треугольников, п.35,36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рупповой и индивидуальный контроль. 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ые треугольники, п.34-3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рупповой и индивидуальный контроль. 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ямоугольные треугольники. </w:t>
            </w:r>
            <w:r>
              <w:rPr/>
              <w:t>Проверочная самостоятельная работа, п.34-36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тояние от точки до прямой. Расстояние между параллельными прямыми, п.37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треугольника по трем элементам, п.38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 и умений.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рупповой и индивидуальный контроль. 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треугольника по трем элементам, п.38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закрепления новых знаний и умений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треугольника по трем элементам. </w:t>
            </w:r>
            <w:r>
              <w:rPr/>
              <w:t>Проверочная самостоятельная работа, п.37, 38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 частично- поисковой деятельност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  <w:r>
              <w:rPr>
                <w:iCs/>
              </w:rPr>
              <w:t>«Прямоугольный треугольник. Построение треугольника по трем элементам», п.34-38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</w:t>
            </w:r>
            <w:r>
              <w:rPr>
                <w:iCs/>
              </w:rPr>
              <w:t>«Прямоугольный треугольник. Построение треугольника по трем элементам», п.34-38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и коррекции знаний. 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письмен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 </w:t>
            </w:r>
            <w:r>
              <w:rPr>
                <w:b/>
                <w:iCs/>
              </w:rPr>
              <w:t>Итоговое повторение курса геометрии 7 класса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Начальные геометрические сведения. Треугольники, п.1-23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лек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е прямые, п.24-29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дивидуальная работа у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шения между сторонами и углами треугольника, п.30-38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 </w:t>
            </w:r>
            <w:r>
              <w:rPr>
                <w:sz w:val="22"/>
                <w:szCs w:val="22"/>
              </w:rPr>
              <w:t>Фронтальный письмен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Итого часов: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1138" w:gutter="0" w:header="0" w:top="1699" w:footer="706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. УЧЕБНО-МЕТОДИЧЕСКОЕ И МАТЕРИАЛЬНО-ТЕХНИЧЕСКОЕ ОБЕСПЕЧ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115"/>
      </w:tblGrid>
      <w:tr>
        <w:trPr>
          <w:trHeight w:val="23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общего образования по математике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математике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программы по курсам математики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геометрии для 7 - 9 классов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геометрии для 7 - 9 классов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собия по элективным курсам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контрольных работ по геометрии для 7 - 9 классов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и экзаменационных работ для проведения государственной (итоговой) аттестации по математике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, научно-популярная, историческая литература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е пособия (энциклопедии, словари, сборники основных формул и т.п.)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для учителя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 (на электронных носителях)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геометрии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выдающихся деятелей математик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коммуникацион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ользовательские цифровые инструменты учебной деятельност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Технические средства обучения (ТСО)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(навесной)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для проектора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  компьютер - рабочее место учителя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-проектор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ебно-практическое и учебно-лабораторное оборуд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струментов классных: линейка, транспортир, угольник (30°, 60°), угольник (45°, 45°), циркуль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тереометрических тел (демонстрационный)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ланиметрических фигур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Основная учебно-методическая литература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Геометрия: учеб, для 7—9 кл. / [Л.С. Атанасян, В.Ф. Бутузов, С.В. Кадомцев и др.]. — М.: Просвещение, 2010-2015 гг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>
          <w:b/>
        </w:rPr>
        <w:t>Дополнительная учебно-методическая литература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Дидактические материалы по геометрии. 7 класс. К учебнику Атанасяна Л.С. - Мельникова Н.Б., Захарова Г.А. (2013, 144с.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Геометрия. Сборник рабочих программ. 7-9 классы: пособие для учителей общеобразов. учреждений/ составитель Т.А.Бурмистрова. - М.: Просвещение, 2014.</w:t>
      </w:r>
    </w:p>
    <w:p>
      <w:pPr>
        <w:pStyle w:val="Style13"/>
        <w:spacing w:before="0" w:after="0"/>
        <w:ind w:left="0" w:right="15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Институт новых технологий образования Живая геометрия (виртуальная математическая лаборатория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Учебное электронное участие Математика 5-11 классы. Новые возможности для усвоения математики!!! ООО «Дрофа», 200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Элективные курсы. Алгебра. Геометрия. Информатика. Серия «Профильное обучение». Издательство Учитель, 200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Электронное учебное пособие Интерактивная математика 5-9 «Дрофа», 2002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нтернет – ресурсы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school-collection.edu.ru – хранилище единой коллекции цифровых образовательных ресурсов, где представлен широкий выбор электронных пособий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wmolow.edu.ru – федеральная система информационно-образовательных ресурсов (информационный портал)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fcior.edu.ru – хранилище интерактивных электронных образовательных ресурсов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www.openclass.ru – «Открытый класс» сетевые образовательные сообществ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www.researcher.ru − Интернет-портал «Исследовательская деятельность школьников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zaba.ru – сайт «Математические олимпиады и олимпиадные задачи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etudes.ru – сайт «Математические этюды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www://ziimag.narod.ru – сайт автора А. Г. Мордковича «Практика развивающего обучения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www.math.ru − удивительный мир математики / Коллекция книг, видео-лекций, подборка занимательных математических фактов. Информация об олимпиадах, научных школах по математике. Медиатек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physmatica.narod.ru </w:t>
      </w:r>
      <w:r>
        <w:rPr>
          <w:b/>
          <w:bCs/>
        </w:rPr>
        <w:t xml:space="preserve">− </w:t>
      </w:r>
      <w:r>
        <w:rPr/>
        <w:t xml:space="preserve">«Физматика».Образовательный сайт по физике и математике для школьников, их родителей и педагогов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www.int.ru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teacher.ru – «Учитель.ру». Педагогические мастерские, интернет-образование. Дистанционное образование. Каталог ресурсов «в помощь учителю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www.it-n.ru/ − сеть творческих учителей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sbiryukova.narod.ru –Краткая история математики: с древних времен до эпохи Возрождения. Портреты и биографии. События и открытия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mathc.chat.ru – Математический калейдоскоп: случаи, фокусы, парадоксы. Математика и математики, математика в жизни. Случаи и биографии, курьезы и открытия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zadachi.yain.net − «Задачи и их решения». Задачи и решения из разных дисциплин, в том числе по математике, программированию, теории вероятностей, логике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mat.1september.ru/ – издательство «Первое сентября. Математика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ttp://festival.1september.ru/mathematics/ – педагогический форум: Фестиваль педагогических идей «Открытый урок»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7</w:t>
      </w:r>
      <w:r>
        <w:rPr>
          <w:b/>
          <w:u w:val="single"/>
        </w:rPr>
        <w:t>. ПЛАНИРУЕМЫЕ РЕЗУЛЬТАТ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результате изучения курса геометрии в 7 классе уча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>
          <w:b/>
          <w:b/>
        </w:rPr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контрольных работ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>-201</w:t>
      </w:r>
      <w:r>
        <w:rPr>
          <w:b/>
          <w:lang w:val="en-US"/>
        </w:rPr>
        <w:t xml:space="preserve">6 </w:t>
      </w:r>
      <w:r>
        <w:rPr/>
        <w:t>учебный год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134"/>
        <w:gridCol w:w="1187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ктическая 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</w:rPr>
              <w:t xml:space="preserve">Контрольная работа № 1 </w:t>
            </w:r>
            <w:r>
              <w:rPr/>
              <w:t>по теме «Начальные геометрические с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еуголь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</w:rPr>
              <w:t xml:space="preserve">Контрольная работа № 2 </w:t>
            </w:r>
            <w:r>
              <w:rPr/>
              <w:t>по теме «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раллельные прям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</w:rPr>
              <w:t>Контрольная работа № 4</w:t>
            </w:r>
            <w:r>
              <w:rPr/>
              <w:t xml:space="preserve"> по теме «Соотношения между сторонами и углами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</w:rPr>
              <w:t xml:space="preserve">Контрольная работа № 5 </w:t>
            </w:r>
            <w:r>
              <w:rPr/>
              <w:t>по теме «Прямоугольные треугольники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spacing w:before="60" w:after="0"/>
        <w:jc w:val="center"/>
        <w:rPr>
          <w:b/>
          <w:b/>
          <w:iCs/>
        </w:rPr>
      </w:pPr>
      <w:r>
        <w:rPr>
          <w:b/>
          <w:iCs/>
        </w:rPr>
        <w:t>Перечень самостоятельных работ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по теме «Прямая и отрезок»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по теме «Сравнение отрезков и угл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мостоятельная работа по теме «Измерение отрезков»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по теме «Перпендикулярные прямые»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по теме «</w:t>
      </w:r>
      <w:r>
        <w:rPr>
          <w:rFonts w:eastAsia="Calibri"/>
          <w:lang w:eastAsia="en-US"/>
        </w:rPr>
        <w:t>Первый признак равенства треугольников»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по теме «</w:t>
      </w:r>
      <w:r>
        <w:rPr>
          <w:rFonts w:eastAsia="Calibri"/>
          <w:lang w:eastAsia="en-US"/>
        </w:rPr>
        <w:t>Второй и третий признак равенства треугольник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стоятельная работа по теме </w:t>
      </w:r>
      <w:r>
        <w:rPr>
          <w:rFonts w:eastAsia="Calibri"/>
          <w:lang w:eastAsia="en-US"/>
        </w:rPr>
        <w:t>«Треугольники»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по теме «</w:t>
      </w:r>
      <w:r>
        <w:rPr>
          <w:rFonts w:eastAsia="Calibri"/>
          <w:lang w:eastAsia="en-US"/>
        </w:rPr>
        <w:t>Теоремы об углах, образованных двумя параллельными прямыми и секущей»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по теме «</w:t>
      </w:r>
      <w:r>
        <w:rPr>
          <w:rFonts w:eastAsia="Calibri"/>
          <w:lang w:eastAsia="en-US"/>
        </w:rPr>
        <w:t>Прямоугольные треугольники»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по теме «</w:t>
      </w:r>
      <w:r>
        <w:rPr>
          <w:rFonts w:eastAsia="Calibri"/>
          <w:lang w:eastAsia="en-US"/>
        </w:rPr>
        <w:t>Построение треугольника по трем элемен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ы исследовательских и проектных работ для учащихся 7 класса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ект «Окружность и круг вокруг нас»</w:t>
      </w:r>
    </w:p>
    <w:p>
      <w:pPr>
        <w:pStyle w:val="Normal"/>
        <w:numPr>
          <w:ilvl w:val="0"/>
          <w:numId w:val="1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Коллективная работа «Геометрия 7 класса в ребусах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Highlight">
    <w:name w:val="highligh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45">
    <w:name w:val="c45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R">
    <w:name w:val="NR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01:00Z</dcterms:created>
  <dc:creator>Новиковы</dc:creator>
  <dc:description/>
  <cp:keywords/>
  <dc:language>en-US</dc:language>
  <cp:lastModifiedBy>Марина</cp:lastModifiedBy>
  <dcterms:modified xsi:type="dcterms:W3CDTF">2015-09-09T20:39:00Z</dcterms:modified>
  <cp:revision>68</cp:revision>
  <dc:subject/>
  <dc:title>Рассмотрена и одобрена</dc:title>
</cp:coreProperties>
</file>