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9"/>
        <w:gridCol w:w="4998"/>
      </w:tblGrid>
      <w:tr>
        <w:trPr/>
        <w:tc>
          <w:tcPr>
            <w:tcW w:w="3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естественно-математического цикла_____________   \М.Е.Новик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</w:t>
            </w: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Директор МБОУ «Чукаль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Краснослободского муниципальног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района Республики Мордови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__________ /А.Н.Хрящиков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16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Приказ № ____от «____»________2011 г</w:t>
            </w:r>
          </w:p>
          <w:p>
            <w:pPr>
              <w:pStyle w:val="Normal"/>
              <w:ind w:firstLine="16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80"/>
          <w:sz w:val="56"/>
          <w:szCs w:val="56"/>
        </w:rPr>
      </w:pPr>
      <w:r>
        <w:rPr>
          <w:rFonts w:cs="Monotype Corsiva" w:ascii="Monotype Corsiva" w:hAnsi="Monotype Corsiva"/>
          <w:b/>
          <w:color w:val="000080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rFonts w:ascii="Monotype Corsiva" w:hAnsi="Monotype Corsiva" w:cs="Microsoft Sans Serif"/>
          <w:b/>
          <w:b/>
          <w:bCs/>
          <w:sz w:val="56"/>
          <w:szCs w:val="56"/>
        </w:rPr>
      </w:pPr>
      <w:r>
        <w:rPr>
          <w:rFonts w:cs="Microsoft Sans Serif" w:ascii="Monotype Corsiva" w:hAnsi="Monotype Corsiva"/>
          <w:b/>
          <w:bCs/>
          <w:sz w:val="56"/>
          <w:szCs w:val="56"/>
        </w:rPr>
        <w:t xml:space="preserve">учебного курса  </w:t>
      </w:r>
    </w:p>
    <w:p>
      <w:pPr>
        <w:pStyle w:val="Normal"/>
        <w:jc w:val="center"/>
        <w:rPr>
          <w:rFonts w:ascii="Monotype Corsiva" w:hAnsi="Monotype Corsiva" w:cs="Microsoft Sans Serif"/>
          <w:b/>
          <w:b/>
          <w:bCs/>
          <w:sz w:val="56"/>
          <w:szCs w:val="56"/>
        </w:rPr>
      </w:pPr>
      <w:r>
        <w:rPr>
          <w:rFonts w:cs="Microsoft Sans Serif" w:ascii="Monotype Corsiva" w:hAnsi="Monotype Corsiva"/>
          <w:b/>
          <w:bCs/>
          <w:sz w:val="56"/>
          <w:szCs w:val="56"/>
          <w:u w:val="single"/>
        </w:rPr>
        <w:t>«Изобразительное искусство»</w:t>
      </w:r>
    </w:p>
    <w:p>
      <w:pPr>
        <w:pStyle w:val="Normal"/>
        <w:jc w:val="center"/>
        <w:rPr>
          <w:rFonts w:ascii="Monotype Corsiva" w:hAnsi="Monotype Corsiva" w:cs="Microsoft Sans Serif"/>
          <w:b/>
          <w:b/>
          <w:bCs/>
          <w:sz w:val="56"/>
          <w:szCs w:val="56"/>
        </w:rPr>
      </w:pPr>
      <w:r>
        <w:rPr>
          <w:rFonts w:cs="Microsoft Sans Serif" w:ascii="Monotype Corsiva" w:hAnsi="Monotype Corsiva"/>
          <w:b/>
          <w:bCs/>
          <w:sz w:val="56"/>
          <w:szCs w:val="56"/>
        </w:rPr>
        <w:t xml:space="preserve">в  </w:t>
      </w:r>
      <w:r>
        <w:rPr>
          <w:rFonts w:cs="Microsoft Sans Serif" w:ascii="Monotype Corsiva" w:hAnsi="Monotype Corsiva"/>
          <w:b/>
          <w:bCs/>
          <w:sz w:val="56"/>
          <w:szCs w:val="56"/>
          <w:u w:val="single"/>
        </w:rPr>
        <w:t>5</w:t>
      </w:r>
      <w:r>
        <w:rPr>
          <w:rFonts w:cs="Microsoft Sans Serif" w:ascii="Monotype Corsiva" w:hAnsi="Monotype Corsiva"/>
          <w:b/>
          <w:bCs/>
          <w:sz w:val="56"/>
          <w:szCs w:val="56"/>
        </w:rPr>
        <w:t xml:space="preserve">  классе</w:t>
      </w:r>
    </w:p>
    <w:p>
      <w:pPr>
        <w:pStyle w:val="Normal"/>
        <w:jc w:val="center"/>
        <w:rPr>
          <w:rFonts w:ascii="Monotype Corsiva" w:hAnsi="Monotype Corsiva" w:cs="Microsoft Sans Serif"/>
          <w:b/>
          <w:b/>
          <w:bCs/>
          <w:sz w:val="40"/>
          <w:szCs w:val="56"/>
        </w:rPr>
      </w:pPr>
      <w:r>
        <w:rPr>
          <w:rFonts w:cs="Microsoft Sans Serif" w:ascii="Monotype Corsiva" w:hAnsi="Monotype Corsiva"/>
          <w:b/>
          <w:bCs/>
          <w:sz w:val="40"/>
          <w:szCs w:val="56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b w:val="false"/>
          <w:b w:val="false"/>
          <w:bCs w:val="false"/>
          <w:i w:val="false"/>
          <w:i w:val="false"/>
          <w:spacing w:val="60"/>
          <w:w w:val="90"/>
          <w:sz w:val="24"/>
          <w:u w:val="none"/>
        </w:rPr>
      </w:pPr>
      <w:r>
        <w:rPr>
          <w:b w:val="false"/>
          <w:bCs w:val="false"/>
          <w:i w:val="false"/>
          <w:spacing w:val="60"/>
          <w:w w:val="90"/>
          <w:sz w:val="24"/>
          <w:u w:val="none"/>
        </w:rPr>
      </w:r>
    </w:p>
    <w:p>
      <w:pPr>
        <w:pStyle w:val="Normal"/>
        <w:rPr>
          <w:b/>
          <w:b/>
          <w:i/>
          <w:i/>
          <w:spacing w:val="60"/>
          <w:w w:val="90"/>
          <w:sz w:val="24"/>
          <w:u w:val="none"/>
        </w:rPr>
      </w:pPr>
      <w:r>
        <w:rPr>
          <w:b/>
          <w:i/>
          <w:spacing w:val="60"/>
          <w:w w:val="90"/>
          <w:sz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 xml:space="preserve">Составитель: </w:t>
      </w:r>
      <w:r>
        <w:rPr>
          <w:sz w:val="28"/>
          <w:szCs w:val="28"/>
        </w:rPr>
        <w:t xml:space="preserve"> учитель изобразительного искусст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БОУ «Чукальская основная общеобразовательная школа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нослобод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овикова Марина Евгеньевн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  <w:t> </w:t>
        <w:br/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1-2012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ПОЯСНИТЕЛЬНАЯ ЗАПИС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 xml:space="preserve">Статус документ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абочая программа по изобразительному искусству для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ласса составлена на основе федерального компонента государственного образовательного стандарта основного общего образо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конкретизируют содержание предметных тем образовательного стандарта, даёт примерное распределение учебных часов на изучение тем и разделов учебного предмета с учетом межпредметных и внутрипредметных связей, логики учебного процесса, возрастных особенностей учащихся, </w:t>
      </w:r>
      <w:r>
        <w:rPr>
          <w:iCs/>
          <w:sz w:val="22"/>
          <w:szCs w:val="22"/>
        </w:rPr>
        <w:t>определяет минимальный набор видов художественно-творческой деятельности учащихся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before="0" w:after="0"/>
        <w:ind w:right="301" w:hanging="0"/>
        <w:rPr>
          <w:b/>
          <w:b/>
          <w:bCs/>
          <w:u w:val="single"/>
        </w:rPr>
      </w:pPr>
      <w:r>
        <w:rPr>
          <w:b/>
          <w:bCs/>
          <w:u w:val="single"/>
        </w:rPr>
        <w:t>Структура доку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бочая программа включает семь разделов: пояснительную записку; содержание дисциплины,  тематическое планирование; календарно - тематический план; требования к уровню подготовки обучающихся;</w:t>
      </w:r>
      <w:r>
        <w:rPr/>
        <w:t xml:space="preserve"> </w:t>
      </w:r>
      <w:r>
        <w:rPr>
          <w:sz w:val="24"/>
          <w:szCs w:val="24"/>
        </w:rPr>
        <w:t>перечень учебно-методического обеспечения;  список литературы.</w:t>
      </w:r>
    </w:p>
    <w:p>
      <w:pPr>
        <w:pStyle w:val="Style23"/>
        <w:spacing w:before="0" w:after="0"/>
        <w:ind w:right="3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 xml:space="preserve">Общая характеристика предмет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учение искусства в основной школе призвано сформировать у учащихся художественный способ познания мира, дать систему знаний и ценностных ориентиров на основе собственной художественно-творческой деятельности и опыта приобщения к выдающимся явлениям русской и зарубежной художественной культуры. Вклад образовательной области «Искусство» в развитие личности выпускника основной школы заключается в развитии эстетического восприятия мира, в воспитании художественного вкуса, потребности в общении с прекрасным в жизни и в искусстве, в обеспечении определенного уровня эрудиции в сфере изобразительного искусство, в сознательном выборе видов художественно-творческой деятельности, в которых подросток может проявить свою индивидуальность, реализовать творческие способно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одержание программы направлено на приоритетное развитие художественно-творческих способностей учащихся при эмоционально-ценностном отношении к окружающему миру и искусству. Отечественное (русское, национальное) и зарубежное искусство раскрывается перед школьниками как эмоционально-духовный опыт общения человека с миром, как один из способов мышления, познания действительности и творческой деятельности. В примерных программах выделяются такие закономерности изобразительных (пластических) искусств, без которых невозможна ориентация в потоке художественной информации и которые могут стать основой тематизма рабочих, авторских программ. Обучение изобразительному искусству в школе не должно сводиться к технократической, узко технологической стороне. Постижение основ языка художественной выразительности выступает не как самоцель, а как средство создания художественного образа и передачи эмоционального отношения человека к миру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одержание обучения в примерной программе дано крупными блоками. Такое построение программы позволяет создавать различные модели курса изобразительного искусства, варьировать содержание учебников, различными средствами распределять учебный материал и время для его изучения как внутри одного класса, так и между классами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Основные межпредметные связи осуществляются с уроками музыки и литературы, при прохождении отдельных тем рекомендуется использовать межпредметные связи с биологией (строение растений, животных, пластическая анатомия человека, связи в природе), историей (образ эпохи и стиль в искусстве, выдающиеся события истории - исторический жанр в искусстве), математикой (геометрия), физикой (оптика), технологией (технологии художественной обработки материалов), информатикой (компьютерная графика)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u w:val="single"/>
        </w:rPr>
        <w:t>Ц</w:t>
      </w:r>
      <w:r>
        <w:rPr>
          <w:b/>
          <w:bCs/>
          <w:iCs/>
          <w:sz w:val="22"/>
          <w:szCs w:val="22"/>
          <w:u w:val="single"/>
        </w:rPr>
        <w:t>ели</w:t>
      </w:r>
      <w:r>
        <w:rPr>
          <w:b/>
          <w:iCs/>
          <w:sz w:val="22"/>
          <w:szCs w:val="22"/>
          <w:u w:val="single"/>
        </w:rPr>
        <w:t xml:space="preserve"> художественного образования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b/>
          <w:bCs/>
          <w:sz w:val="22"/>
          <w:szCs w:val="22"/>
        </w:rPr>
        <w:t>развитие</w:t>
      </w:r>
      <w:r>
        <w:rPr>
          <w:sz w:val="22"/>
          <w:szCs w:val="22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b/>
          <w:bCs/>
          <w:sz w:val="22"/>
          <w:szCs w:val="22"/>
        </w:rPr>
        <w:t>воспитание</w:t>
      </w:r>
      <w:r>
        <w:rPr>
          <w:sz w:val="22"/>
          <w:szCs w:val="22"/>
        </w:rPr>
        <w:t xml:space="preserve">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b/>
          <w:bCs/>
          <w:sz w:val="22"/>
          <w:szCs w:val="22"/>
        </w:rPr>
        <w:t>освоение знаний</w:t>
      </w:r>
      <w:r>
        <w:rPr>
          <w:sz w:val="22"/>
          <w:szCs w:val="22"/>
        </w:rPr>
        <w:t xml:space="preserve">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b/>
          <w:bCs/>
          <w:sz w:val="22"/>
          <w:szCs w:val="22"/>
        </w:rPr>
        <w:t>овладение умениями и навыками</w:t>
      </w:r>
      <w:r>
        <w:rPr>
          <w:sz w:val="22"/>
          <w:szCs w:val="22"/>
        </w:rPr>
        <w:t xml:space="preserve"> художественной деятельности, разнообразными формами изображения на плоскости и в объеме (с натуры, по памяти, представлению, воображению)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формирование </w:t>
      </w:r>
      <w:r>
        <w:rPr>
          <w:sz w:val="22"/>
          <w:szCs w:val="22"/>
        </w:rPr>
        <w:t>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rPr>
          <w:sz w:val="24"/>
        </w:rPr>
      </w:pPr>
      <w:r>
        <w:rPr>
          <w:bCs/>
          <w:sz w:val="24"/>
        </w:rPr>
        <w:t>Рабочая программа по изобразительному искусству составлена на основе примерной программы основного общего образования по изобразительному искусству (</w:t>
      </w:r>
      <w:r>
        <w:rPr>
          <w:sz w:val="24"/>
        </w:rPr>
        <w:t xml:space="preserve">Сборник нормативных документов. Искусство: Федеральный компонент государственного стандарта. Федеральный базисный учебный план и примерные учебные планы. – М.: Дрофа, 2008.) </w:t>
      </w:r>
      <w:r>
        <w:rPr>
          <w:bCs/>
          <w:sz w:val="24"/>
        </w:rPr>
        <w:t>и типовой программы для общеобразовательных школ Б.Н.Неменского, М. Просвещение 2006 г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тема программы 5 класса – «Декоративно-прикладное искусство в жизни человека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5 класс, или первый год основной школы посвящён изучению группы декоративных искусств, в которых сохраняется наглядный для детей их практический смысл, связь с фольклором, с национальными и народными корнями искусств. Здесь в наибольшей степени раскрывается присущий детству наивно-декоративный язык изображения и непосредственная образность, игровая атмосфера, присущие как народным формам, так и декоративным функциям искусства  в современной жизни. Осуществление программы этого года обучения предполагает акцент на местные художественные традиции и конкретные промысл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ля формирования мировоззрения подростков особенно важно знакомство с народным, крестьянским декоративным искусством, которое наиболее полно хранит и передаёт новым поколениям национальные традиции, выработанные народом формы эстетического отношения к мир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разный язык декоративного искусства имеет свои особенности. Цвет и форма в декоративном искусстве часто имеют символичное значение.  Чувство гармонии и чувство материала особенно успешно можно развить у школьников в процессе изучения цветовых и линейных ритмов, композиционная стройность постепенно осваивается учащимися от урока к урок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менно поэтому выработка у школьников способности чувствовать и понимать эстетические начала декоративного искусства, осознавать единство функционального и эстетического значения вещи важно для формирования культуры быта нашего народа, культуры его труда, культуры человеческих отношени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СОДЕРЖАНИЕ ДИСЦИПЛИНЫ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</w:tblGrid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505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раздела                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евние корни народного искусства</w:t>
            </w:r>
          </w:p>
        </w:tc>
      </w:tr>
      <w:tr>
        <w:trPr>
          <w:trHeight w:val="519" w:hRule="atLeast"/>
        </w:trPr>
        <w:tc>
          <w:tcPr>
            <w:tcW w:w="534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держание: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евние образы в народном искусстве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кор русской избы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утренний мир русской избы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рукция и декор предметов народного быта и труда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ы и мотивы в народных орнаментах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родный праздничный костюм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родные праздничные обря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ют основы представлений о трех видах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художественная деятельность с использованием различных художественных материалов.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5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язь времен в народном искусстве</w:t>
            </w:r>
          </w:p>
        </w:tc>
      </w:tr>
      <w:tr>
        <w:trPr>
          <w:trHeight w:val="498" w:hRule="atLeast"/>
        </w:trPr>
        <w:tc>
          <w:tcPr>
            <w:tcW w:w="534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евние образы в современных народных игрушках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кусство Гжели, истоки и современное развитие промысла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кусство Городца, истоки и современное развитие промысла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кусство Жостова, истоки и современное развитие промысла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ль народных художественных промыслов в современной жиз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ют первичные представления о богатстве и разнообразии художественных культур народов Земли и основах этого многообразия, о единстве эмоционально-ценностных отношений к явлениям жизни.</w:t>
            </w:r>
          </w:p>
        </w:tc>
      </w:tr>
      <w:tr>
        <w:trPr>
          <w:trHeight w:val="498" w:hRule="atLeast"/>
        </w:trPr>
        <w:tc>
          <w:tcPr>
            <w:tcW w:w="534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05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ор – человек, общество, время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ведение в проблематику: «Зачем людям украшения»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кор и положение человека в обществе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дежда говорит о человеке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чем рассказывают гербы и эмблемы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ль декоративного искусства в жизни человека и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т свои наблюдательные и познавательные способности, эмоциональную отзывчивость на эстетические явления в природе и деятельности человека.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5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оративное искусство в современном мире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ое выставочное искусство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ы сам – мастер декоративно-прикладного искусства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декоративной работы в материа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ают навыки общения через выражение художественных смыслов, выражения эмоционального состояния, своего отражения действительности.</w:t>
            </w:r>
          </w:p>
        </w:tc>
      </w:tr>
    </w:tbl>
    <w:p>
      <w:pPr>
        <w:pStyle w:val="Normal"/>
        <w:overflowPunc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ind w:left="0" w:hanging="0"/>
        <w:jc w:val="center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ТЕМАТИЧЕСКОЕ ПЛАНИРОВАНИЕ</w:t>
      </w:r>
    </w:p>
    <w:p>
      <w:pPr>
        <w:pStyle w:val="Style24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2877"/>
        <w:gridCol w:w="702"/>
        <w:gridCol w:w="1424"/>
        <w:gridCol w:w="1701"/>
        <w:gridCol w:w="851"/>
        <w:gridCol w:w="808"/>
        <w:gridCol w:w="884"/>
      </w:tblGrid>
      <w:tr>
        <w:trPr/>
        <w:tc>
          <w:tcPr>
            <w:tcW w:w="967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о - тематический план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п\п 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часов </w:t>
            </w:r>
          </w:p>
        </w:tc>
        <w:tc>
          <w:tcPr>
            <w:tcW w:w="47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исование с натуры (рисунок, живопись)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исование по памяти или представлению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оративная работа 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пликация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еда 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евние корни народного искусства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ь времен в народном искусстве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ор – человек, общество, время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оративное искусство в современном мире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ind w:left="0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КАЛЕНДАРНО-ТЕМАТИЧЕСКИЙ ПЛАН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Учитель:__</w:t>
      </w:r>
      <w:r>
        <w:rPr>
          <w:b/>
          <w:i/>
          <w:sz w:val="24"/>
          <w:szCs w:val="24"/>
          <w:u w:val="single"/>
        </w:rPr>
        <w:t>Новикова Марина Евгеньевна</w:t>
      </w:r>
      <w:r>
        <w:rPr>
          <w:i/>
          <w:sz w:val="24"/>
          <w:szCs w:val="24"/>
          <w:u w:val="single"/>
        </w:rPr>
        <w:t xml:space="preserve"> _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Кол-во часов за год:  всего _</w:t>
      </w:r>
      <w:r>
        <w:rPr>
          <w:b/>
          <w:i/>
          <w:sz w:val="24"/>
          <w:szCs w:val="24"/>
          <w:u w:val="single"/>
        </w:rPr>
        <w:t>34</w:t>
      </w:r>
      <w:r>
        <w:rPr>
          <w:i/>
          <w:sz w:val="24"/>
          <w:szCs w:val="24"/>
        </w:rPr>
        <w:t>_</w:t>
      </w:r>
      <w:r>
        <w:rPr>
          <w:sz w:val="24"/>
          <w:szCs w:val="24"/>
        </w:rPr>
        <w:t xml:space="preserve">           в неделю __</w:t>
      </w:r>
      <w:r>
        <w:rPr>
          <w:b/>
          <w:i/>
          <w:sz w:val="24"/>
          <w:szCs w:val="24"/>
          <w:u w:val="single"/>
        </w:rPr>
        <w:t>1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Планирование составлено на основе </w:t>
      </w:r>
      <w:r>
        <w:rPr>
          <w:i/>
          <w:sz w:val="24"/>
          <w:szCs w:val="24"/>
          <w:u w:val="single"/>
        </w:rPr>
        <w:t>Программы для общеобразовательных учре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образительное искусство. Рабочие программы. Предметная линия учебников под редакцией Б. М. Неменского. 5-9 классы. Пособие для учителей общеобразовательных учреждений. – М.: Просвещение, 2011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861"/>
        <w:gridCol w:w="2268"/>
        <w:gridCol w:w="850"/>
        <w:gridCol w:w="851"/>
      </w:tblGrid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, умения, нав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факт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е образы в народном искусстве, символика цвета и формы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образы, память народа, представления о мирозд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чаши для воды. Орнамент. Символы. Акварель, фломас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е образы (солнечные диски, конь, птица, баба, древо жизн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-космос. Единство формы, конструкции, декора в народном жилище. Коллективная работа «Деревня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ное единство функционального и эстетического значения вещи в интерьере крестьянского жилища. Удобство конструкции мебели, подчёркивание формы и конструкции узор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а сельского деревянного дома, карандаш, акваре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перспекти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древних корней народного искус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о формы и декора деревянной изб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ство формы, конструкции, декора в народном жилище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ёркивание формы и конструкции узор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одели «Изб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народного искусства Мордовии. Интерьер, перспекти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е образы в декоре жилища и предметов народного быта. Русские прялки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быта, культура труда народа, культура человеческих отнош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ое рассмотрение различных предметов народного бы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прялки с образами-оберег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русских прялок. Основные элементы прялки.  Прялка и её значение в жизни крестьянской семь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е образы в декоре жилища и предметов народного быта. Полотенце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овизации на тему древних образов. Поэтическое восприятие мира в его связях с жизнью людей, с ритмическими чередованиями времени суток, времён года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, аппликация, выре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ика орнамен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 русской изб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, функциональность, декоратив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е образы в декоре жилища и предметов народного быта. Национальная вышивка Мордовии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национальной вышивки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ы, обереги. Зна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 и внутреннее убранство крестьянского дома. Коллективная работа «Проходите в избу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б интерьере русской избы. Знакомство с её жизненно важными центрами, кругом предметов быта и труда, включённых в это простран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 «Интерьер крестьянской избы с печь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роль декоративного искусства в жизни человека и общества в разные врем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ика орнамента, обере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 и внутреннее убранство крестьянского дома. Коллективная работа «Проходите в избу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предметов мебели. Композиция «В крестьянской избе». Макет внутренней обстановки русской изб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угол. Сундук. Лавка. Полотенце. Посу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ременное повседневное декоративное искусство. Что такое дизай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повседневном декоративном искусстве и его место в жизни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ерский проект любой комнаты своего до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, как новый вид художественно-конструкторской профессиональ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е образы в современных народных игрушках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е понимание значения декоративного искусства в жизни людей. Содержательный смысл художественно-образного языка декоративного искусства. Беседа о старинном и современном народном декоративном искусств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ковская игрушка. Лепка. Рос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слы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ковская игруш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промыслы. Их истоки и современное разви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искусства и ремесла. Гжель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промысла. Форма и роспись посуд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образие художественного яз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ая гам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промыслы. Их истоки и современное развитие.  Жостовские подносы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промысла, история, разнообразие форм, язык ки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-импровизация по мотивам Жостовского промы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ческие особенности промысла. Элементы роспи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народных промыслов в нашей повседневной жизни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мская роспис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зненный колорит, который вносят изделия народных промыслов в нашу жизн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компози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радостный колорит, цветовой ритм, цветовая доминан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ырисовки травки, маковки, ягодки, яблочка, винограда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народных промыслов в нашей повседневной жизни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Городца. Роспись разделочных до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ятна, с постепенного моделирования формы цветом. Композиционное расположение предметов. Пропорции, цветовое сочет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народных художественных промыслов в современной жизни (обобщение темы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и, поговорки, потешки, куплеты, стихи «Балалаечник на рыб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опольская игруш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слы России. Знание народных поговорок, загадок, потешек, выставка детских рисунков ДПИ, национальные тради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праздничная одежда. Женский и мужской костюм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народном костюме. Связь композиции костюма с народной архитектурой и орнаментом в народном искусстве. Импровизация по мотивам старинной праздничной одежды. Условные обозначения растений, цветов, веток и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русского, мордовского женского и мужского костю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рит и основной характер костюма. Выделение нарядности, красочности, орнаментальности окружающего мира, соблюдение определённой меры условности изобр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ядная праздничная одежда. Головной убор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зиция узоров основана на обращении к солнцу, звёздам, птица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и правила ношения головных убор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уклы-берегини в русском народном костюме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. Куклы-богини, духи природы, хозяйки, обереги – жертвенные души, духовные пленники челове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кукла - значимый элемент народной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 орнамента по мотивам вышивки русского народного костюм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 о вышивке как виде народного творчества. Культовое значение элементов орнамента. Украшение костюма – не простая забава. Орнамент в полосе. Изображение птиц. Птица – вестница неба, женское начал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орнаменте. Формы и мотивы русских вышив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костюм и современная мод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месте традиционного русского национального костюма в современной мо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эскиза образца модной одежды, в котором определяется колорит и основной характер костю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, декор, цветовое сочет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народные гулянья. Коллективная работа «Наш весёлый хоровод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русских народных праздниках и обрядах, их истории и символическом значении.  Масленица. Иллюстрации к русской народной сказке «Снегур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рная недел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народные гулянья. Коллективная работа «Наш весёлый хоровод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-Купала. Веночек. Апплик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ческий праздник поклонения человека природным стихиям. Огонь. Вод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промыслы родного кра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 в краеведческий музей г. Краснослободс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промыслов. Перечень. Характер  и приёмы изгото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ота земли родной. Обобщающий урок-путешествие.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 рисунков и изделий. Театрализованное представление уча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я в жизни  древних обществ. Роль декоративного искусства в эпоху древнего Египт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ая работа по мотивам древнеегипетских шейных укра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тник-ожерель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оративное искусство Древней Греции. Костюм эпохи древней Греции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б истории культуры Древней Греции, костюме и орнаментах этого периода. Самый известный геометрический греческий орнамент – меан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эпохи Древней Гре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юм, символика. Цве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е искусство Древней Греции. Греческая керами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декоративно - прикладного искусства Древней Гре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фигурные или краснофигурные греческие ваз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еские вазы: краснофигурные и чёрнофигурные. Форма, орнамен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опис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одежды в выражении принадлежности человека к различным слоям обществ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значении одежды и основных элементах костюма в эпоху Средневековь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эпохи Средневеко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социальные группы в определённые периоды развития общества. Влияние мировоззрения и условий жизни людей разных стран и разных эпох на образный строй произведений декоративного искус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ика цвет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на художественных стилей. Стилевое единство декоративного искусст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ж. Фломастеры. Живая линия. Заливка цветом, гуаш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средневековья. Особенности художественного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ём рассказывают гербы и эмблемы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ический характер языка декоративного искусства особенно проявляется в гербах, флагах, эмблемах. Герб ремесленного цеха на материале средневек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ика цвета в классической геральд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эмблематики в определении места человека или группы людей в обществе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ика в наши дни. Символы и эмблемы в нашем обществе. Сферы их использования, значение их эле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блема своей семь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читать эмбле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стории геральд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декоративного искусства в жизни человека и общества.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-виктор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ТРЕБОВАНИЯ К УРОВНЮ ПОДГОТОВКИ ОБУЧАЮЩИХС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езультаты обучения представлены в данном разделе и содержат три компонента: </w:t>
      </w:r>
      <w:r>
        <w:rPr>
          <w:b/>
          <w:i/>
          <w:sz w:val="24"/>
          <w:szCs w:val="24"/>
        </w:rPr>
        <w:t>знать/понимать</w:t>
      </w:r>
      <w:r>
        <w:rPr>
          <w:sz w:val="24"/>
          <w:szCs w:val="24"/>
        </w:rPr>
        <w:t xml:space="preserve"> – перечень необходимых для усвоения каждым учащимся знаний; </w:t>
      </w:r>
      <w:r>
        <w:rPr>
          <w:b/>
          <w:i/>
          <w:sz w:val="24"/>
          <w:szCs w:val="24"/>
        </w:rPr>
        <w:t>уметь</w:t>
      </w:r>
      <w:r>
        <w:rPr>
          <w:sz w:val="24"/>
          <w:szCs w:val="24"/>
        </w:rPr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– </w:t>
      </w:r>
      <w:r>
        <w:rPr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концу обучения в пятом классе у обучающихся формируются представления об основных жанрах и видах произведений изобразительного искусства; известных центрах народных художественных ремесел России. Формируются умения различать основные и составные, теплые и холодные цвета; узнавать отдельные произведения выдающихся отечественных и зарубежных художников, называть их авторов; сравнивать различные виды изобразительного искусства (графики, живописи, декоративно-прикладного искусства). В результате обучения дети научатся пользоваться художественными материалами и применять главные средства художественной выразительности живописи, графики, скульптуры, декоративно-прикладного искусства в собственной художественно - творческой деятельности. Полученные знания и умения учащиеся могут использовать в практической деятельности и повседневной жизни для: самостоятельной творческой деятельности, обогащения опыта восприятия произведений изобразительного искусства, оценке произведений искусства при посещении выставок и художественных музеев искус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изобразительного искусства ученик 5 класса к концу учебного года должен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личительные признаки видов и жанров изобразительного искусств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воначальные сведения о художественной форме в изобразительном искусстве, о художественно-выразительных средствах (композиция, рисунок, цвет, колорит, светотень и т.д.)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симметричной и асимметричной композици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остейшие композиционные приемы и художественные средства, необходимые для передачи движения и покоя в сюжетном рисунке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простейшие закономерности линейной и воздушной перспективы, светотени,  элементы цветоведе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бщие художественные приемы устного и изобразительного фольклора  на примерах народного промысла (Хохлома, Скопин и пр.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местных традиций в резьбе и росписи кости, дерева, металла и т.п.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амятники народной архитектуры  и примеры народного искусства родного кра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ая жизнь родного края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оводить простейший анализ содержания художественных произведений разных видов и жанров, отмечать выразительные средства изображения, их воздействие на чувст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исовать с натуры, по памяти и по представлению отдельные предметы и несложные натюрморты из 2-3 предметов; доступными графическими или живописными средствами передавать в изображении строение и перспективные изменения предметов, цветов натуры с учетом источника освещения, влияния окраски окружающих предмет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ображать фигуру человека с натуры, по памяти, по представлению карандашом, акварелью, передавая основное строение, пропорции, объем фигуры человека, находящегося в движении и в поко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равнивать свой графический или живописный рисунок с натурой, исправлять замеченные ошибк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цвет как средство выразительности, применять цветовой контраст, теплый и холодный колорит  и др.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выполнять эскизы декоративной композиции на основе изображения цветочной росписи, геометрических узоров, сказочных животных, сцен из жизни детей, элементов государственной символик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ать последовательность графического и живописного изображения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sz w:val="24"/>
          <w:szCs w:val="24"/>
        </w:rPr>
        <w:t xml:space="preserve"> дл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й творче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гащения опыта восприятия произведений изобразительного искусств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я практическими навыками выразительного использования линии и штриха, пятна, цвета, формы, пространства в процессе создания компози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Система оценки  и контроль осуществляется в следующих формах:</w:t>
      </w:r>
      <w:r>
        <w:rPr>
          <w:color w:val="000000"/>
          <w:sz w:val="24"/>
          <w:szCs w:val="24"/>
        </w:rPr>
        <w:br/>
        <w:br/>
        <w:t>проведение просмотров и опросов, тестов, индивидуальных и групповых бесед, создание докладов. Итоговая оценка за урок  выставляется с учетом всех вышеперечисленных критериев.</w:t>
      </w:r>
    </w:p>
    <w:p>
      <w:pPr>
        <w:pStyle w:val="Normal"/>
        <w:overflowPunct w:val="true"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VI</w:t>
      </w:r>
      <w:r>
        <w:rPr>
          <w:b/>
          <w:sz w:val="24"/>
          <w:szCs w:val="24"/>
          <w:u w:val="single"/>
        </w:rPr>
        <w:t>. УЧЕБНО</w:t>
      </w:r>
      <w:r>
        <w:rPr>
          <w:b/>
          <w:sz w:val="24"/>
          <w:szCs w:val="24"/>
          <w:u w:val="single"/>
          <w:lang w:val="en-US"/>
        </w:rPr>
        <w:t>-</w:t>
      </w:r>
      <w:r>
        <w:rPr>
          <w:b/>
          <w:sz w:val="24"/>
          <w:szCs w:val="24"/>
          <w:u w:val="single"/>
        </w:rPr>
        <w:t>МЕТОДИЧЕСКОЕ ОБЕСПЕЧЕНИ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1. Сборник нормативных документов. Искусство: Федеральный компонент государственного стандарта. Федеральный базисный учебный план и примерные учебные планы. – М.: Дрофа, 2008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Изобразительное искусство. Рабочие программы. Предметная линия учебников под редакцией Б. М. Неменского. 5-9 классы. Пособие для учителей общеобразовательных учреждений. – М.: Просвещение, 2011.</w:t>
      </w:r>
    </w:p>
    <w:p>
      <w:pPr>
        <w:pStyle w:val="Normal"/>
        <w:rPr/>
      </w:pPr>
      <w:r>
        <w:rPr>
          <w:bCs/>
          <w:sz w:val="24"/>
          <w:szCs w:val="24"/>
        </w:rPr>
        <w:t>3.</w:t>
      </w:r>
      <w:r>
        <w:rPr>
          <w:sz w:val="24"/>
          <w:szCs w:val="24"/>
        </w:rPr>
        <w:t xml:space="preserve"> Изобразительное искусство: декоративно-прикладное искусство в жизни человека. 5 класс: учебник для общеобразовательных учреждений / Н. А. Горяева, О. В. Островская; под ред.  Б. М. Неменского. – 8-е изд. – М.: Просвещение, 2009. – 192с.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VII</w:t>
      </w:r>
      <w:r>
        <w:rPr>
          <w:b/>
          <w:sz w:val="24"/>
          <w:szCs w:val="24"/>
          <w:u w:val="single"/>
        </w:rPr>
        <w:t>. ЛИТЕРАТУ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основная 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борник методических материалов по реализации регионального компонента в преподавании предмета «Изобразительное искусство»/ Авт.-сост.: Кудашкина Л.Н.; МО РМ, МРИО-Саранск, 2007.-83 с.</w:t>
      </w:r>
    </w:p>
    <w:p>
      <w:pPr>
        <w:pStyle w:val="Normal"/>
        <w:rPr/>
      </w:pPr>
      <w:r>
        <w:rPr>
          <w:sz w:val="24"/>
          <w:szCs w:val="24"/>
        </w:rPr>
        <w:t>Изобразительное искусство. 5 класс: Поурочные планы по программе Б.М.Неменского. / Авт. – сост. М.А.Порохневская – Волгоград: Учитель, 2003. – 120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) дополнительная литература для уч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яева Н. А. Первые шаги в мире искусства: Из опыта работы: Книга для учителя.- М.: Просвещение, 1991.-159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ева Н. М. Выдающиеся русские художники-педагоги: Книга  для учителя.- 2-е изд; доп. –М.: Просвещение, 1991.-416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ы рисунка. - М.: АСТ, 2004.- 43 с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b/>
      <w:bCs/>
      <w:i/>
      <w:iCs/>
      <w:sz w:val="28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i/>
      <w:iCs/>
      <w:sz w:val="28"/>
      <w:szCs w:val="24"/>
      <w:u w:val="single"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06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NR">
    <w:name w:val="NR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58:00Z</dcterms:created>
  <dc:creator>ROMAN</dc:creator>
  <dc:description/>
  <cp:keywords/>
  <dc:language>en-US</dc:language>
  <cp:lastModifiedBy>Новиковы</cp:lastModifiedBy>
  <cp:lastPrinted>2008-08-26T17:19:00Z</cp:lastPrinted>
  <dcterms:modified xsi:type="dcterms:W3CDTF">2011-09-19T18:38:00Z</dcterms:modified>
  <cp:revision>16</cp:revision>
  <dc:subject/>
  <dc:title>Управление образования Администрации города Ноябрьска</dc:title>
</cp:coreProperties>
</file>